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orTape 2.2 for CMS (c) 199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-=� HB  Electronics �=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Written by:   Harry Brau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verted by: Matthew Yeatm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,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olorado Memory Systems(tm) tape software MUST be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directory or in a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DOORTAPE.CFG &amp;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       -=� BOARD NAME �=-              Your board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       2-3                             Average time to re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:       OFF-LINE                        Tap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:       C:\PCB\DOORTAPE\WORK            Restor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       4                               Total volumes on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:       C:\MAIN\CALLER1                 Caller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:       6                               Front spaces,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:       62                              Total spaces,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:       C:\PCB\PCBSTUFF.KBD             PCBoard keyboard stu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       ZIP                             List of restore fil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TAPE.CFG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Lines have a maximum of 40 characters. Anything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:  Your Board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:  Text to be displayed to the user giving the average restor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the average time it takes to restore a fil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mmended that you base the figure on the average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kes to restore a larger file on your system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viously NOT take into account any problems the driv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while restor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the text "2-3" or similar will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:  Your tapes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less files were backed up from the hard drives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is case only a "\" would be required for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:  Path where the restored files should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sure that this path is also in your board downloa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. IE: DL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:  Total Volumes on your tape (Maximum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:  Path &amp; Name of the file to write the restore activity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do not wish to write the information to your log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advisable to set up a log file so you will hav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TAPE software ERRORS that might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ve blank if none. (IE: Caller#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:  How many spaces infront of the line printed in the callers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lank or 0, if no spaces required or no CALLER FILE specifi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E: for PCBoard=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:  Total number of spaces in a line of the callers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lank or 0, if no spaces required or no CALLER FILE specifi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greater than 47 plus the number of spaces infro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in order to get full line sent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E: for PCBoard=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:  Name and path of the keyboard stu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lank if you don't wish to use this fe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you are already using or of the file you will be u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uffing the PCBoard keyboard buffer. This is for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agging feature. IE: On return to the board any resto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automaticlly be flagged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is option is used with PCBoard, a switch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in your BOARD.BAT on the line with PCB145.EX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145.EXE /KEY:@C:\PCB\PCBSTUFF.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 From line 10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least one extensio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all file EXTENSION types that you may be resto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pe so the program can clean out the restore path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each on a seperate line. Maximum of 10 EXTENSI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accepted. All must be in upper case and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least one or the program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execution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:                                        Make sure prop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pcb\doortape                           Go to prop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I:\pcb\door.sys i:\pcb\doortape      Copy DOOR.SYS fil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edoor                                  Execu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pcb                                    Go back to boar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                                    Run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Callers Log from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r ID: Mar 11 / 04:33 / 555-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-11-93 (04:35) (1) HARRY BRAUN (57600E) (G) BRAMPTON, 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: CONNECT 16800/ARQ/HST/HST/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r Number: 27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 (1) Conference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Scan for (T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ned Door (TAPE) at 04: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=� 'DOORTAPE.ZIP' Restored from Volume '2' 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=� 'DOORTAPE    ' is not a valid Filename! 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=� ERR: 46  No File Match  DOORTAPE.ZIP V3 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 from DOS at 04: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) DOORTAPE.ZIP Completed using Z (B)  T/E=B  CPS=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utes Used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-11-93 (04:50) (1) HARRY BRAUN Off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'TAPE.EXE' error descriptions written to the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kept to 14 characters in length and are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dication as to the problem that occurred. Please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ftware Installation and Operation Guide" regarding any erro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driver.ctl must be adjusted to apply to your board.  The 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this package is self-explainitory.  NOTE: If the door 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very slowly then turn on the command INTERNAL by removing th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ront of the word INTE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iles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TAPE.EXE         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DRIV.CTL          Door driver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TAPE.CFG          Door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TAPE.DOC          Your looking at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Z.COM               Used by DoorTap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E.                 Batch file to execut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peDoor program version 2.1 was written with the int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uld be used only with PCBoard.  Problems may arise when this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from Bulletin boards other than PCBoard.  In such cases please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at the address or the numbers given below.  We would really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is the best possible software for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trying to set this software up on a board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, and find you are having difficulties please give of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s possible to the problem. Any samples you may be able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, will help us to clear it up as quickly as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is not freeware.  Many hours of of hard work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ne into this program.  We ask that all sysops registe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no more than 30 days of use.  On the register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peDoor 2.1 users will be capable of restoring up to 6 fil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. This software has been released un-crip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egister please send $25 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rry Bra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55 Clark Blvd. Unit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amp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ADA    L6T-4G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send your comments 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tthew Yeatman or Harry Bra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croWorl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416) 840-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amp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rry Bra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55 Clark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it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amp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ADA   L6T-4G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PCBoard and Colorado Memory Systems are registered trad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