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Pool' Door for any TEAM S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ve Game for DOOR.SYS Capabl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!, PCBoard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Release Version 1.70 - 8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90,91,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lar System BBS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Node USR Dual Standar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FB POOL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AR SYSTEM BBS 714-837-9677/3218, CIS ID 71251,141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a configurable pool that can be se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Football, Baseball, Basketball or any type of s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have one team playing another team.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B POOL Doors will allow you to have a po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sports at the same time. So, for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run a NBA Basketball and NFL Football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/and a World Cup Soccer and College Football pool !!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supplied in this DEMO vers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. ( see the files with NUMBER .ext's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).   Demo databases with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a limited amount of weekly plays. I fe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supplied will give you enough time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registering the door or aband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.  This door is fully functional except for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.  Please give the door a try and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earliest convenience !!  Minor program upda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from the support board.  ADDITIONAL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AVAILABLE FOR THE ASKING ON THE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(c)Copyright 1990,91,92,93 by Peter Gueth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gistration you will receive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along with the necessary files to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maintain the pool database. 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CAN RUN THE POOL FOR VIRTUALLY AND TEAM SPORT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flexible and easy to maintain !!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given once your registr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If you wish to use this option the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info regarding the DONATO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FB POOL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contained in the original fb-pool5.zip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'time dependant'.  It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week and depending on the SYSOP'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k itself during game play.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will be curtailed during por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. Menu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coreboard - Displays prior weeks wi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overall winners of the p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]nstructions - Displays a short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game instructions to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]eam Selection - Pick your te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eks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view Previous Weeks Pool -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week of the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this weeks pool - displays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 and optionally the odd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ame is registered 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Selections are made by chosing either Team 1 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a tie.  The user may [R]eview ANY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eeks choices with the number of correc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The user may also [V]iew the present weeks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actually picking his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maintains complete backup files of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ol.  It should be very difficult to 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pool as the weeks progress. Each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is saved to a individual backup fil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scoring for the pool.  Entering the w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ol results in a FB-POOL.LOG file cre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exact picks made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YSOP's COMPUTER' also plays the pool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!! ( You'll see..... ) This option i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f the pool can be done by the firs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oor the following week OR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 OR the user of the SYSOP's choi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FIGURABLE.  The SYSOP has the option of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out of the door.  Letting the users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was implemented to let the door virtually 'run itself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has no interest in running the door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mply put up on the board and let run. Complete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of the updates. So if a user fails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ol correctly the SYSOP can simply lock the use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or for all future plays. 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ason can be entered very simply into the pool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) and updated/changed a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 ! IT'S EAS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automatically LOCKS out all players during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 No need for the SYSOP to lock/unlock the doo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left blank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 THIS DOOR MONITORS THE DAY OF THE WE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DIFFERENTLY ON DIFFERENT DAYS !!  R E A D all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before you proceed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DOOR##.BAT like this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C30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 FB-POO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 FB-POOL.CFG     &lt;&lt;&lt; Bullet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.BAT  &lt;&lt; Only needed if you terminate W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b-pool5.zip files in the \WC30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onfigure the FB-POOL.CFG File p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version you MUST renam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.1 or NFL.2 File to NFL.TXT and configure the pool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NFL.111 (for NFL.1) or NFL.222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F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FB-MAINT.EXE program must be run ONCE a d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B-POO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!  As the door monitor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voke the door on the DAY AFTER THE DAY SE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OUT DAY IN THE CONFIG FILE you will get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is  L O C K E D !!  This is the automatic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or.  How do you get in to check out the game ?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THE COMPUTER using the DOS DATE command.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it to THE OPENING DAY OF THE POOL as this is da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ycle for the doors setup. REME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E BACK CORRECTLY AFTER YOU VIEW THE DOO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ON READING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ALSO REMEMBER TO DELETE THE FOLLOWING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GAME UP ON THE BBS after you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LOC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WEEK.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DO THIS THE DOOR MAY NOT CORRECTLY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SSAGE OF THE WEEKS.  ALSO NOTE THE DOOR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T LEAST ONCE A WEEK PRIOR TO THE LOCK OUT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**** VERY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 POOL does not need any monitoring program for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door *DOES NOT NEED BRUN45.EXE* patched for D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 Routines have been updated with this rele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Comports 1-4 and IRQ's up to 15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FP-POOL5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    &lt;---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CFG     &lt;---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   *&lt;--- Weekly Pool update file. MUS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ONE CORRECT UPDATE PER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format the program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INS     &lt;--- Instructions Us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.DAT     * &lt;--- x = Week number of Pool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datafile with the users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DAT    * &lt;--- Prior weeks Picks. Used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. Sorted by #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DAT   * &lt;--- Overall Winner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 BAK     * &lt;--- Backup file of the weekly pi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Weekx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x.BAK     * &lt;--- Backup of FB-POOL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L.TXT         &lt;--- Datafile of the weekly pool 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y configurable i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5.DOC    &lt;--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ANS          &lt;--- Opening Screen ( ANS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BBS          &lt;--- Opening Screen (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.EXE     &lt;--- Bulletin Gener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MAINT.EXE    &lt;--- FB POOL Mainten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B POOL screen. It may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r instructions to the pool play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MUST BE LIMITED TO 2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 the inform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displayed to the user.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with your favorite ASCII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.NOW       *&lt;--- Maintains the pool week, pool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code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left blank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!!!! SEE THE NOTES AT THE END OF THE CFG FIL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THE IRQ VALUE PLACED ON LINE ONE. NOTE THAT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OF NO or LOCK COMPORT RATE ARE NO LONGER NEEDED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-POOL.CFG file must consi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&lt; --- IRQ (NOT COMPORT) for node using this FB-POOL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C\CWORK\NODE1\DOOR.SYS   &lt;-Path &amp; Filename to DOOR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C30\BULL\FB.BBS    &lt; --- ASCI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C30\BULL\FB.SCR    &lt; --- ANS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&lt;-------Initial Starting Week of the Pool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&lt;----------|   READ ME FILE FOR ADDITIONAL INFORM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 &lt;------- |   THE DEMO VERSION ** IMPORTANT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 &lt;----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AY  &lt;-- | | |----Ending Week of the POOL.  SE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 &lt;--- | | |      FOR FURTHER INFORMATION WITH 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| | | |------Enter TRUST to let users update poo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NONE to let SYSOP update pool OR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user to let specific user update the door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------- OPENING Day of the Pool. In this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         door will open at MONDAY 12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--------- Day to LOCK the DOOR GAME. G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      locked in this case at FRIDAY 5 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----------- Allow the 'Sysop's Computer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the pool. If YES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will make picks and enter the p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as a actual player in the game. (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might be surprised as to how w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computer does !!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 This line allows you to add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be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f the game and the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 you might want to 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NBA BASKETBALL or 1993 NF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TBALL or WORLD CUP SOCCER et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unce the particular pool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! * This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 COMMENT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nnouncements of this typ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ga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MENT line shown above the SYSOP may add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s to be LOCKED OUT of the DOOR. One Line per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oor will support up to IRQ 15. If you are using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s you may place a 0 (ZERO)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This will automatically selec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r standard comport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1      =     IRQ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2      =  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omport 3 with IRQ 10 for your BBS then enter a 1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your cfg file for this node.  The game g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information from the DOOR.SYS file but NOT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you don't understand any of this, place a 0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CFG file and give it a try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Node1:     FB-POOL1.CF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2:     FB-POOL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WILL NOT handle 2 users entering the do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. The files are not set up for shared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strict usage to one player per entry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 of FB POOL will need to plac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dea came from Rick Emmick the SYSOP of THE LE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818-913-6843 who is using this method o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ation to help offset the costs of register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n his system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file listing of the weekly pool up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in the format shown below.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LISTING PER WEEK MUST B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FORMAT MUST NOT BE CHANGED as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is file to [R]eview previous week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-POOL.LOG weekly update ent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Updating Pool on 08-23-1991 21:57:00  *WEEK*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cinnati           at          New Engl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City          at              Detro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 Raiders           at              Chica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a Bay            at              Seattle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              at            Green Bay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          at            Cleveland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alo              at          New Orlean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              at                Miami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 Jets              at            NY Giant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tsburgh           at               Dalla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        at            San Die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enix              at              LA Ram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             at            Minnesota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adelphia         at         Indianapolis  2</w:t>
      </w:r>
    </w:p>
    <w:p>
      <w:pPr>
        <w:pStyle w:val="PreformattedText"/>
        <w:bidi w:val="0"/>
        <w:jc w:val="left"/>
        <w:rPr/>
      </w:pPr>
      <w:r>
        <w:rPr/>
        <w:t>*EN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erson who updated the log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along with his/her sel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teams.  The SYSOP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ading this log. The users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[R]eview function from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I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x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eekly picks of the user.  The x designat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of the pool.  This file can be edit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caution must be taken as all the data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en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ter Guethlein","0212221212012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ll Guethlein","2122102012222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chael William","2222221122112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01222222111122" indicated the choice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pool made by the user. Note that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has 14 datapoints (112211 etc.)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intained if you edit the file !  Some week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ly 12 (or whatever) teams playing so only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oints will b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file of WEEKx.DAT. Mad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of the prior weeks pool winners.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 during certai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all winners of the pool. 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total number of winning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OL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 Backup of the Overall Winners File FB-POOL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accurate up to the x week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L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atafile with the list of teams for the p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A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BULL.EX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:  FB-BULL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MAIN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EEK.NOW data file. IT IS CRITICA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: FB-MAINT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N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has 3 lines of critical data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&lt;---- Week Pool is in. Updated by FB-POO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&lt;--- Program Comment. When reads NEE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&lt;---       the game will configure itself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e pool. The FB-MAINT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is COMMENT.  If the game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n TUESDAY( the usual update day 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FB-MAINT program will notify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f the need to update the program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data presented in this line.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need for a user, Sysop, SOMEBO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update the game once a week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 Day code for the game. Updated b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B-MAINT and FB-PO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said earlier. The game is 'time dependent'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POOL and the FB-MAINT program work together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'work'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after the FB POOL 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created by the SYSOP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pool users.  It should b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HOW TO RESET THE DOOR IF THE INCORRECT DATA I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P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Backup the whole directory 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EDIT the FB-POOL.LOG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correct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ALL LIN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INCORRECT DATA ! (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B-POOL.LOG data sample above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COPY the Prior Weeks POOLx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FB-POOL.DAT. (See note on Step 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) ERASE the POOLx.BAK file. On the first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ool just delete fb-pool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go to step 5.  Poolx.bak will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) ERASE the WEEKLY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) ERASE THE CURRENT WEEK's  WEEKx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The users will hav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ir picks for this week if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) COPY the PRIOR WEEKS WEEKx.BA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EEKx.DAT (Keeping the wee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the same value. ) Erase the Weekx.ba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HE FILE REMOVING THE 'Sysop's Compu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ine is ONE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line reads   NEED UPDATE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) ENTER door. You should be tol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update the pool.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ol with the correc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FB-POOL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upport Board, CIS 71251,141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 .I will be very happy to help you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hat may have arisen concerning the FB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nversion utility to create a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AR SYSTEM BBS  714-837-9677/3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Node Node USR 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,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MENU4.ZIP - REALtime MENU SYSTEM for 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Door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ber Updated - Look for latest version on support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standing REALtime Menu system for your LIVE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 or WILDFIRE Door Monitor by Steve Cox.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that is updated with the users name up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ve door. Maintains counts of doors played, popula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10 users/games, full stats appended to your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lletins.  Puts your users name 'up in lights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enhances your live door usage.  You mus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VECAT for WC!, LIVEPRO for GAP, or WILDFIRE for SPIT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o use this program.  You can get a copy of this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MONITOR program at Steve Cox's support board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use with the REALtime Menu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can be purchased for $5.00 ( That's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KS ) when ordered with ANY of Peter Guethlein'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Doors or REMOTE POWER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s Trivia Gems - FILE NAME: JTG-BBS4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General and SPORT Trivia with over 3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QUALITY Trivia questions available.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n 5 different formats. Scoreboard Main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favorite !  Can you BEAT THE GEEK ??? 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BBS5.ZIP Real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  EXCELLENT Do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with a BBS to give ONLINE tests! 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LOOK FOR QUES2BBS.ZIP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The File Upload Duplication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liminate duplicate files on your BBS System?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uploading the same files under different names?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B-CRC System for ELIMINATING DUPLICATE UP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ARD.  B-CRC uses CRC checking of uploaded ZIP, G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, and sFxexe's to determine if the file is a duplic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lready on your system.  B-CRC can scan CD's!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s a database of the files on your system and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uploaded files against the database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a duplicate.  COM 1-4, IRQ's up to 15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If your BBS can shell to DOS after an uplo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OOR.SYS file, you can use B-CRC!  Check it ou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: BCRC101.ZIP.  Grab the Key file B-KEY.ZI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E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59.00 ! When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at THE SOLAR SYSTEM BBS.  AS ADVERTI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WATCH MAGAZINE and BBS CALLERS DIGE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is Item is subject to Change as of 10/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FB-POOL and look for more g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and other BBS'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THE FB POO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PRINT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 CLEARLY!!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HE FB POOL                 1.70    $20.00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OTAL PAID VIA CHECK,MO or CC   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ORDER ONLINE with your VISA/MASTERCARD on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THE SOLAR SYSTEM BBS 714-837-9677 / 3218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 to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C/O Peter Guethlei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F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 POOL(c)1990,91,92,93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