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RVIEW.EXE is a "reassurance" program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amage has been done to the FERRENGI.DAT that HOO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&amp; re-writes with the updated data for Ferrengi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also use it as a quick &amp; easy FERRENG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without having to go thru the proces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ither copy FERRENGI.DAT to another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directory so you can run HOOMAN! with n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rrupting the FERRENGI.DAT that is in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running Trade Wars Universe. FERRVIEW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ep thru the Ferrengi records (forward or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ssure you of no corrupt data. It, upon star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the #1 Fer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RVIEW is part of HOOMAN!.ZIP &amp; should remai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