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orm for Kannons &amp; Katapul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ons &amp; Katapults represents MANY long hours of work.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30 days you MUST send in the registration fee. Unlike man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, there is absolutely no crippling of any sort in Kann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pults. Then "Why register?" you may ask? Simple. It gives me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work on the door. As long as I continue to recieve regi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tinue to keep working on Kannons &amp; Katap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there ARE so many doors that are crippled unti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so FEW sysops register their doors! Door authors spend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writing these doors and become mighty frustrated when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m anything for their hard work. It takes a great deal of sk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decent door program. You and your users all benefit from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killful door authors. Good doors make your system more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and retain callers. For these reasons, you should regis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at are worthwhile and help your system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"Kannons &amp; Katapults" is only $20.00.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only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: _Kannons_&amp;_Katapults_v4.2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..: _$20.00_U.S.___Date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by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l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..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(s)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06 Sunris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ford, Pa. 18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"Kannons &amp; Katapults"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