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 Line .CFG File (Any Nam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FILE (BBS)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BAUD RATE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ER DAY ;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TURNS PER GAME ;REGISTER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Types:                                 Running DoorM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1=DORINFO1.DEF                             MANIA (FILENAM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2=CALLINFO.BBS (WildCat V2)                     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3=DOOR.SYS                                 MANI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=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=TRITEL.SYS                          Don't Forget To Regis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=TRIBBS.S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