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URDER MOTEL VERSION 4.0 - SYSOP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rder Motel is being distributed as Share-Ware with a mandatory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 of $20.  If you find this door worth it, don't hesitate to register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DOC for more information on the su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ay, no more ads, or requests from here down, pure documentation fo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installation, and use of the multi-user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less you have never installed a Door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ting the program to run will be eas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is is your first door, please read 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 ('INACTIVE.CFG') should be edited to suit your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well.  Line #1 of this file is the DRIVE:path\filename.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an ASCII (non color) bulletin that will be made, 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2 is that of an ANSI (color)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onfiguration file ('MURDER.CFG'), as well as th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the run the program ('MM40.   ') should be view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dited to suit your nee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of the configuration file used by Door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PCBOARD.SYS              &lt;- For PCBoard systems using PCBOARD.SY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|\PCB\USERS.SYS                &lt;- For PCBoard systems using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ALLINFO.BBS             &lt;- For Wildcat! systems (prior to v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OR.SYS                 &lt;- For systems that support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RINFOx.DEF             &lt;- For QBBS/RBBS/RA. Replace x with Node #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SFDOORS.DAT              &lt;- For Spitfir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only one of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urban Software               &lt;-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ck                           &lt;- Sysop'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cek                         &lt;- Sysop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9                            &lt;-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Murder Motel configuration file, using an ASCII editor, just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10 lines to suit your needs.  The format of each line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 -- Full Drive:\path\filename.ext of door info file (see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 -- The name of your Bulletin Boar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3 -- First name of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4 -- Last name of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5 -- Registration Number (0 if un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6 -- Total number of mov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7 -- Total number of demerit point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8 -- Enforce wait a day after dying (0=no or 1=y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will be in future releases. The original author intend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tting these option in but never di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9 -- Allow the use of handles (alias names) ? (0=no or 1=y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0 - Allow being picked by more than one other player ? (0=no or 1=y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term packages are not acknowledging the test for ANSI. You may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 on by adding a commnad line switch /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MXX MURDER.CFG /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door supports COM 1-15 on the standard IRQ's - COM1/COM3 = IRQ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2/COM4 = IRQ3. If you wish to use a non-standard IRQ, add the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after the configuration filename. Let's assume your Do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d FOOBAR and you want to use COM1 and IRQ5.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sed to your Door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M03 Murder.cfg  /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/5 tells Door to use IRQ5 rather than the standard IRQ4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normally used with COM1. No /x parameter is needed for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RQ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you who are still having troubles, ask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eighboring SysOp to help, and good lu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ch of the BBS software mentioned is a Trade Mark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pective author.  The names are merely mentioned to hel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your usage of this do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DO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configured, and setup as a door, Murder Motel does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.  The game play and its objective are contained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RDER.MMI (Murder Motel Information), which is mad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the (I)nstructions command 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the files included (with the exception of .DOC) file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ide in the door default directory, and shouldn't be m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upgrading from a previous version (1.0, 1.2, or 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 must start completely fresh; erase all old murder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s, and .mmi files, then setup the new one. (running MAKE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a good idea after all is configur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e me your comments, I'd love to adapt the gam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s.  Of course I'd accept all/any feedback, and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reciate any ideas you would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always, NO liabilities for any damage result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and/or ill-use of this software will be honored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early use at your own risk, and as-is software.  I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r, as do many others, and it poses no intential d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your system.  Its 99.9% error free, and should work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Chuck Valec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