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s this is a fairly large on-line doo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lease be patient while the system load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