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</w:t>
      </w:r>
      <w:r>
        <w:rPr/>
        <w:t>Ŀ ��Ŀ ��Ŀ ��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</w:t>
      </w:r>
      <w:r>
        <w:rPr/>
        <w:t>Ŀ ��   ����       � 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 ���� � �  ���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Access User Personal Setup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2,93 (c) Chief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en a long time that I wanted users to be able to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s with a door that will not crash the BBS. I s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and this is what I came out with - A full featured us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allow the user to change almost any possible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cord. RemoteAccess limits and restrictions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nt update of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lit screen sysop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ASCII/ANSI/AVA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sysop options available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ceive online messages from other use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 line option to disable chang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st screen update in ANSI/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l input prompts in ANSI/AVATA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 requires the following for a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8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teAcces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 previous version of UserSet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of the active keys are changed. If you us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options in UserSet, you must check the current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UserSet on your RemoteAccess BBS, you'll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7 menu entry and just call USER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l that is needed for the installation. UserSet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parameters and will support almo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such as multiline, multitasking, networ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may disable any of the options in UserSet b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is used in combination with the active ke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ABC  will disable key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op wish to disable the options of changing (H)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ddress, he should specify /-HA in the command lin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on the screen will be shown in low attributes and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 registration is $15 (US). When you register UserSe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special key to install in your copy of UserSet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egistered message. Instructions on installing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nstalling the key, the F8 status lin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registration information and if you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, it will not return to the default F8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UserSet and other of Chief D.R.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vailable on our 6 nodes support BBS: +972-3-9667562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972-3-9673919 or +972-3-9673499 at 14400 V32b/V42b/MNP5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ET V1.1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 written in RA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Number: ___/_____/_____._____ at [ ] Fidonet  [ ]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hone number: ______________________________  Speed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rs of operation: ___________________ Number of Nodes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/State/Zip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-=-=-=-=-=-=-=-=-=-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et Registration ............................ $15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in Israel) (*) ............................. $ 3 x _____ = $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/H (overseas) (*)............................... $ 6 x _____ 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........................................................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) If you have a FidoNet Address, the registration key will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by Crash Netmail. Otherwise, a diskette with the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by Snail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y: [ ] Check / Money Order #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ash by Register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Vis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Number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Card: ____________________________ Ex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D (Must)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(Mus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make checks payable to "Chief Data Recovery Lt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 to: Chief Data Recovery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s-Ziona 70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 EOF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