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rusalem Pcboard AutoMsg -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: E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d: 06/2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ers leave automatic Messages to the next user(s) who log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CMD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             55      C:\PCB\PPE\AUTO\AUTOMS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Add a line to one of the news fil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C:\PCB\PPE\AUTO\AUTO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