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E - BBS Front End System - Release Notes: o New  * Change  !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40.3p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first generation of the BFE/Setup program has been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re text based .CTL files to meddle with!  BFE/Setup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uitive menu-driven setup and customiz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first generation of the BFE/Script system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s can be be configured to run from any BFE menu op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menu type "S".  Access to most of the internal BF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, as well as a few other goodie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furth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first generation of the BFE/Edit system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use of BFE/Edit, users can now make use of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message areas, before they ever reach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documentation has been totally rewritten, and now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BFE/Setup and BFE/Script system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lobalAccess(tm) :-) Commands!  Global command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nu in BFE! (yaw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ll passwords are now hidden from the display when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FE can now generate a DORINFO?.DEF dropfile after any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.  More dropfile types will be added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to Chris Kozi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additions to the languag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 - Configure a custom BFE selection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USERNAME - Default User Name if unknown to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USERLOC - Default User Location if unknown to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type "E" (Errorlevel exit) has been split into two typ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intains DTR, and one which lowers DTR and hang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(Thanks to Ted Mola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CESS, PROMPT, and SECONDARY fields have had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!  New features include macros and a bett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ssing user input to extern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fter a user downloads a file from a list of files, BF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him to the list of files, as opposed to returning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 now makes the determination between the TimeLimit se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to next event setting to determine the user'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time online (if no dropfile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 is now Microsoft Windows a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's internal communication routines have been optimized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th grea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more text-based registration keys.  This process is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FE/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 multinode sites running BFE with DORINFO?.DEF drop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E now recognized DORINFO(A-Z).DEF for nodes 11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The USERMENU keyword was disfunctional at time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.  Squashed! (Thanks to Tommy Harv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More problems with 38.4 callers.  This has been fixed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.  Sheesh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30.4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Locked serial rates of 38.4 were not being passed prope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rnal tasks.  Squashed! (Thanks to Brandon Lilly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A few minor fixes in the logg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30.3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rough draft of the Language system is now in place!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nfigure the internal messages and prompts that BFE uti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YPE "A" Added - Allows online user to toggle ANSI/ASCI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If the HOTKEYs were given as lowercase letters in the .CTL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idn't work!  Bug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SHOWAFTER now works with the type "C" (Chat command)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dvertently not working in previous releases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to Blake Bar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30.2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*Major* code cleanup and internal re-documenting and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done every periodically in order for the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beta naming convention:   MAJOR.MINOR.REV (Staging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this is 1.30.2�, v1.30, rev. 2, in alpha st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Custom user input using the new PROMPT keyword!  Now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ze custom input as the value for SECONDARY data fiel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ny* menu type in B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keywords: NOPASSPARMS and PROCESS.  These are used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 the way that BFE performs calls to extern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used with the PROMPT keyword above, just about anyth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lled, in any order, with any argu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COLOVERRIDE option has been added, to allow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 to use its own unique color.  This override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COL keyword in each .CTL file.  (Thanks to R. Fergus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pload capability now in place!  This involved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BFE file, and adding a new type "U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f BFE cannot locate ASCII/ANSI/AVATAR screens at displa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log an error entry into the logfile, and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for a remote keystroke to continue. (Thanks to R. Guevarr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30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eneric File Transfer System now in place!  The new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configurable external protocols (no more hardcoded DS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ELCOMESCREEN option added, to provide a global intro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upon entering the BFE system (shown once only)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ile display capabilities of BFE, the file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, ANSI, or in AVATAR formats.  BFE will display th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fits the user's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"time to next event" option has been put back in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now passed via a new "-t" switch. (i.e. -t60, -t%3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is passed to external procedures (Type "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"O" type (Remote OS Shell) now utilizes the COMSPE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o locate the command processor. 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formerly specified in the SECONDARY field.  Pre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was keyed in wrong, it resulted in BFE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.  Using COMSPEC should make this a bit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till more documentation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22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istered users can now use their own ANSI/ASCII/AV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eu of the built-in default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vamped the color configuration system for each .CTL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method of calculating color values has been scratch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onfigured in the same method as the global color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lobal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he REGCOL keyword, to provide a custom color h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itles (Yellow on black was hardcoded pre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ple personalities are now in place!  BFE can now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e the status lines and sysop hotkeys of RemoteAccess 2.0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, and our own default set (used in previous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E).  This is configurable in the global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vamped the command line parameters completely.  No confu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global configuration file is now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E.GBL and is no longer required on the command l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o Major fix with systems running with locked serial ports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enu shells can now be configured for either the TRU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, or the locked rate.  In previous releases, the TRU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was being passed to DSZ (for example) causing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ith locked ports. (Thanks to Chris Kozi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he SHOWAFTER option for menu choices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n ASCII/ANSI/AVATAR screen *after* a user mak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 abundance of documentation chang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21�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pletely revamped the menu definition format, ad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 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 options can now be hid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curity level field added to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CHOICE format is much easier to read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ime can now be optionally "frozen" while a user is in a sh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ype (i.e. file transfer, remote OS shell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new global configuration file, to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and compatibility with more BBS systems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ustomizable 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or configuration for FILES.BBS listings (Type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tional path and lo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ustomizable swapping to EM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custom drop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FE now automatically "hunts" for the proper dropfile,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 mentioned above, the logging option has been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.CTL files to the global configuration fil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ptions which were global in scope have been mov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.CTL files (menus) can now be nested up to 10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type "T" to return to the top .CTL file, and change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 to return to previous .CTL file (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Avatar users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Corrected major bug in remote OS Shell Type (Type 'O') (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from remote! :-(  It does now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minor bug in multiuser compatibility routines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odes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"Time to Next Event" switch has been removed from the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as it really never served any useful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gnificant documentation revisions (includ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cumented sysop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2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ue to a conflict with an existing software package named M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has been renamed to BFE (BBS Front En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FE now has the option of making use of any of several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ropfile formats.  Now BFE can be run as a normal do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being able to run from a call by your front-end 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dropfiles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      = DORINFO?.DEF (Standard 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INFO     = EXITINFO.BBS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1EXITINFO  = EXITINFO.BBS (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IN        = CHAIN.TXT    (WW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FDOORS      = SFDOORS.DAT  (SpitFir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FO     = CALLINFO.BBS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SYS      = DOOR.SYS     (GAP/PC-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BBS275      = EXITINFO.BBS (QBBS 2.75 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FE now supports custom color configurations!  Each of your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s may have different colors!  Thanks to Tommy Ha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therford, Tex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istered users may replace the "Registered To: &lt;Your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t the top of each menu with a messag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vides a nifty way of placing menu titles above your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gain, each of your menus can have a separate tit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new "Chat" type has been added, providing a handy way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s to page you, without logging on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wapping has been added to calls to DSZ.COM, to provi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omph:  XMS/EMS/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default timelimit option has been added (unless ru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file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All downloads were reported as being successful, even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ed or outright failed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1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nly used internally, never releases publ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