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gWho V0.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Who is a little "throw in" for those who want to start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ulletin with ALL of your callers, from your CALLER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ONE TIME SHOT! This is NOT meant to replace WhoCall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, there is no way for me to tell what is ALREAD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emp files to compare with. (If you REALLY insist o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alled running this way, the OLD VERSION 3.x used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, and ALSO made a bulletin for EACH node. ((Although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WhoCalled with a different configuration file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also.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upply the configuration file to BIGWHO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WHO WHOCFG.x/x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process your ENTIRE callers file! This MAY tak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time, depending on your machine and the size of you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ill run WHOALL after running BigW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5.8 of WhoCalled eliminated that need to have WhoALL ra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ALL WHOCFG.x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he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ONLY work once, as WHOALL is the maintenance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 up the TEMP file that the information is contain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de this as clumsy as possible deliberately - if you want this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ored to your liking, I'm easy. Pay! (Sm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