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   �������    �� �������        ����� 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�      ��    ��   �   ��         �   � �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�    ��     ��      ��    ����  �����  �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�  ��    � ��     ��   �         �     �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 �������       �������        �      ���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Z/2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opyright 1993, written by Shawn Reime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_ID.DIZ eXtractor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ti-Christ Software Desig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$5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rief Features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_ID.DIZ Inse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 ZIP, ARJ, LZH, P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ocal DOS command line uploading to a di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ogs processing info to PCBoard's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reates archive comments with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nfigurable "diz plu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letes BBSAd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arches DIZ for unwan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ntroduction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son I wrote this was because there are NO good DIZ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ies out for PCBoard. The only ones that are around scre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Z, for example PCBDESC wordwraps everything :(, so this utility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Z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Z/2-PCB is a command line utility for PCBoard. It scans an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chive for a file named "FILE_ID.DIZ" and if found, uses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eplace any description typed by the user and also adds: # of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ldest and newest file dates, uncompressed size. It also handles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s and will post a file with a DIZ that was intended to be priv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ivate file with a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commend that you use the most current versions of your a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ies. If you want an achive type added in the current support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a message and I'll add it for y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Z/2-PCB will remove BBSAds as well. Since its already looking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a DIZ is there why not check for BBSAds as well? I highly sugges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eature, its surprisingly fast. If any of the ads you liste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it runs pkzip to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: ZIP, ARJ, LZH, P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ed with: Pkzip v2.04x, Arj v2.x, Lharc v2.x, Pak v2.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amples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DIZ/2-PCB v1.00 of 06.15.93 - PCBoard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extract FILE_ID.DIZ in ZIP/ARJ/LZH/PAK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dds the # of files, newest/oldest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nd the uncompressed size. Local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Removes unwanted BBSAds, archive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generator. The fastest and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rocessor out! Shareware by Shawn Reimer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Files: 10  New: 06.03.93  Old: 06.20.93 � 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Uncompressed Size: 34,8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 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-25-93 (23:15) (2) JOHN SMITH (16800E) (G)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ect type: CONNECT 16800/ARQ/HST/HST/V42BI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Scan for (930221) ... (Ctrl-K) abort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Z/2 v1.05 of 2.25.92 by Shawn Reimerd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Processing file: filename1.zip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Files: 7 New: 02.26.93 Old: 01.21.93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FILE_ID.DIZ found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BBSAd: (CALL.ME)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files,  1,437k bytes,  29.8 minutes,  1709.5 cps,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U) FILENAME1.ZIP Completed using G  T/E=0  CPS=1,70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load Time Credit:  10 minute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cal Conference Joined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nutes Used: 38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-25-93 (23:52) (2) JOHN SMITH Off Normall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ing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 = DIZ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=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= Sucessful, No DIZ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How to use properly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line from PCBTES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z-2pcb c:\diz2pcb\diz-2pcb.cnf %1 %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^  ^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|  |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name   path/name fd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command line for LOCAL uploading. If file doesn't contain FILE_ID.DI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will be asked to enter a description. You can alos have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then zipped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z-pcb2 diz-2pcb.cnf filename.zip c:\pcb\gen\uplddir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^                 ^            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    directory to post file   Indicates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OCAL.B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CBDAT=C:\PCB1\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z-2pcb diz-2pcb.cnf %1 c:\pcb\files\upld.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(Check batch files included with this package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rchive Comment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registered version of DIZ/2-PCB you will be a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that will contain variables to be translated, so tha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s the comment for your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reate a textfile (path/name in config) any variab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below will be translated and a new textfile will b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in place of the %'s. After the program is done you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to add a the newly created comment in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 - 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-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n - newest fil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o - oldest fil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- siz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-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v - DIZ/2PCB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# -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1 -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2 - FILE_ID.DIZ description (if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3 -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Filename: %1 - 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 xml:space="preserve">Uploaded on %d at %t to A Clockwork Orang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Files: %#  Newest: %n  Oldest: %o  Size: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 </w:t>
      </w:r>
      <w:r>
        <w:rPr/>
        <w:t>Via DIZ/2-PCB %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xternal Diz Plus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change the look of the: | Files:  New:  Old: � 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 Uncompressed Size: 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file as defined in the config anyway you lik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s listed below to fill in the correct information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t you should turn off the standard two lines it normally a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a - 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u - uncompress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i - if diz found "� DI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d -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t -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# -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n - newest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o - oldest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v - diz/2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3 -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^ -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~ -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^�Files: %#  Newest: %n  Oldest: %o%i%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^�Uncompressed Size: %u  Node %3%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IZ-2PCB.SEA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Z/2-PCB Search and Compare DIZ databa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lines of text that you do not want to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CBoard uploa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it checks line for line, you cannot enter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want to appear unless that word would be by itself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Z. Both compares are converted to uppercase before comp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DIZ-2PCB.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olen from bob's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 DIZ will be searched for this line exactly, if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appear in your description, but if is changed at all DIZ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be able to t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reate this file in the directory where DIZ-2PCB.EX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IZ-2PCB.CNF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DIZ2PCB\AD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1 - Registration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2 - add "Files: X  Old: XX.XX.XX  New: XX.XX.XX" line?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3 - add "Uncompressed Size: X bytes" line?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 4 - Delete BBSAds from achiv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5 - Path/Name of BBSAds List that need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st should be a list of filenames. One filenam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Z2-ADS.LST&gt;    FUCKBBS.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ME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BB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Z-2 will check these filenames with the ZIP achive it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f found will run PKZIP to delete them.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Line 6 - Path/Name of archive comment to be translated. NONE=off.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file will be the same name but the extension will be .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x: DIZ2-COM.TXT =&gt; DIZ2-COM.@@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7 - Path/Name of external diz plus (see docs). NONE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8 - Add "uploaded by:" when doing local uploa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Register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uthor's Notes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ll be releasing any new versions when time allows, if there ar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features will be add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's any confusion about this product (because of my horrible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y questions/problems - you can leave me mail on Salt 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'm looking for Pascal source to get read and get information from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 and pass the wor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Shawn Reimerd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