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4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2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LTXT.EXE, version 1.1, a PCBoard DownLoad.TXT analy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Txt is a generic DownLoad.TXT analyser to assist you in crea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atistical info on users' downloads an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ype  DLTxt ?  you 'll get the following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Txt.EXE, Ver 1.1, (c) 1993, Haris Courouclis (CADMOS), (301) 361 10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DLTxt DownLoadTxt [/L:OutFile] [/U�/DU] [Extensions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Txt.EXE will read DownLoadTxt (PCBoard's DownLoad.TXT), and extra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formation on UpLoads and/or DownLoads. It will then write in Out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ser names and the number of relevant file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 default it will report downloaded files. If /U is specified then on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s will be considered. If /DU, then both uploads and downloads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considered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port files with a specific extension, use Extensions which shou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the concatenation of all 3 letter extentions you want consider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example, GIFDL\032JPG (use \nnn to insert space and other cha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ch you can not otherwise include in one parameter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dmos Smart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DOS * wildcard substitutes for any number of letters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cerned with the length of the resulting string. For example, S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s to: ST, SmarT, SemicolumnorwhateverT, etc or even: Smarte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T (asterisk expanded to 7 spaces, T 9th). The expans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to the 8 letter DOS limit. S*T will therefore match with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, SEMICOLU, SMARTER, S and indeed any name starting with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rt * wildcard will substitute for only such a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not throw out of the 8 letter DOS file name length li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*T the asterisk can substitute from 0 to 6 letter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letters to be accomodated. Therefore it will match any name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s first letter and T as its last letter, be it 2nd or 3rd or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. The same principle applies to more complex specif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*D*T.*E. The first * can substitute up to 5 chars, the second up to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ubstituted by the first, and the third up to 2.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tch WilDtesT.exE but not WILD.EXE or WILDTEST.EXA that DOS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difference between the normal DOS ? wildcard and the ?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card. They both substitute for exactly on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xt.EXE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er='0.1'; {93062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er='0.2'; {930701 - Added ability to check for more than one exten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er='0.3'; {930719 - Added ability to check for more than one exten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ver='1.0'; {930720 - Added ability to check for a SmartWildCarded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='1.1'; {930721 - Allow input redirection for 'File already exists' ques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Jul 1993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: Allow input redirection for 'File already exists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Jul 1993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Ability to check for a SmartWildCar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Jul 1993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Ability to check for more than one extention (example: GIFJ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Jul 1993,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