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������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۰��� �� ��۰����� ��۰����� ��۰�����          </w:t>
      </w:r>
      <w:r>
        <w:rPr/>
        <w:t>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    ��        </w:t>
      </w:r>
      <w:r>
        <w:rPr/>
        <w:t>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</w:t>
      </w:r>
      <w:r>
        <w:rPr/>
        <w:t>۰�����      ��  ���������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۰  ��������� ��������� ���   ���  �� ��� ��۰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��������  ��������  ��    ��� ��� ��� ���    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 ��� ��� ����������  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Marshall Dudley          ����������� ��</w:t>
      </w:r>
      <w:r>
        <w:rPr/>
        <w:t>۰�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 615)675-3282             ����������� ���    ���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an Dudley - Sysop)              ����������  �� 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opyright 1987-1993                          Version 2.22 - 8-3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30 files are included in the DOORWAY ver. 2.22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PAT.DOC       The documentation for ANSIP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PAT.EXE       A  program  which patches  ANSI.SYS to 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sue line  feeds when it reaches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creen.  For DOS prior to Version 5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HLP        The help file for DWHOST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YS.DOC       Documentation  on  both DOORWAY  DOOR.SY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the "Standard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WAY.DOC       This file.  Main documentation for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WAY.EXE       The DOORWAY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WAY.HLP       On-line help for DW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MENU          A  menu  for  the  DROP  to  DOS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ion  of   either  24   or  25   lin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s.   Place a /I:DROPMENU in 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li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COMM.DOC        The documentation for using DW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COMM.EXE        A  simple com program to  use as the rem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DOORWA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CONFIG.EXE      A program  which will  produce a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 for DOORWAY.   To  use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 place  a  DOORWAY.CFG  in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witches. ie. DOORWAY COM1 DOORWA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HOST.EXE        A HOST  program  which will  answer the 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 pass  control to  DOORWAY.    Set up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             DOORWAY 2.22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WAY to answer phone  and allow drop to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HOST.DOC        The documentation file for DW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HOST.OVR        The overlay file for DWHO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REDIR.COM       Program   to   allow   you  to   turn 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direc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REDIR.DOC       Documentation on using DWR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XFER.EXE        A transfer  protocol which works  under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XFER.DOC        The documentation for DWX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R.BAT           A  batch file  to use  DSZ's ZMODEM 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S.BAT           A batch  file  to  use  DSZ's  ZMODEM  to 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CAN.EXE      An executable  which will  give the scan 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extended  keys.  This is handy for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ended  key  entries  for  the  carrier  l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rminat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.BAT          A batch file to  bring up the HOST, for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EXE       An  installation  program   to install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remote access, using DW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        A short note for  those who are simply  wa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implement a remote capability with DW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FRM      The order form for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.DOC          The documentation for SEN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.EXE          A program  to send  a text  file out 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der  DOORWAY, and  pause at  the end 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.NEW         What's new since version 2.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ABLE.DOC        Documentation for XTABL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ABLE.EXE        A program to make key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is  a software program  which allows remote control 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via a  modem.  It also  allows almost any program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s a  door for bulletin  board systems.  Bulletin  board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e DOORWAY to  transform normal  programs  into "DOORS"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can use DOORWAY as a remote utility.  As a remote uti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will allow  you to control a distant  computer via 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f you  were there.  DOORWAY will redirect all program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 computer,  with   the  exception  of  programs   which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-mappe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shells to the program to run, or shells COMMAND.COM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s a remote utility.   DOORWAY then translates and redir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video to the required COM port and all COM port input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buffer.  BIOS interrupts  or screen RAM comparison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so that programs, which DOS CTTY cannot redirect, can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used. The  HOST's keyboard  is active  so that the  SYSOP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on  the HOST  end) can aid  a REMOTE  user, and 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ulletin board SYStem OPerator) can monitor what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 doing.    COMMAND.COM  is  not   loaded  by  DOORWAY 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instructed to do so  by the HOST setup; therefor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annot break a program and get to DOS. If  the user exit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s the program, he will  simply return to DOORWAY,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to the bulletin  board (or HOST  program) after re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vectors,  including  any the  application  program 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monitors Carrier  Detect, and after displaying 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rrier was lost, returns to the bulletin board or HOST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s  the input character  string and traps  any character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wants trapped  (such as ^C).  DOORWAY can  also abo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th any character(s) the  SYSOP has defined, thus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possible to run UNBREAKABLE programs, such  as many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s (check with  the game  publisher to verify  this is no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olation of their copy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  time and user's  time are monitored, and  if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s, DOORWAY  will return to  the board (or HOST).  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time  is  settable, but  defaults  to 255  seconds  (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15  seconds).  See section  3 for more information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timeout is reset  on both the com port and 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's keyboard, so characters entered at either  will re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.  It can  also be reset  by video  updates.  If  you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to  use PCBOARD.SYS  or DOOR.SYS, the  user time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d  from what  time he  has  left, unless  overridden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ANSI  GRAPHICS are  supported, but if  your program 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it, DOORWAY will  work just fine in NON-ANSI  mode.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llows  the REMOTE  user to send  all the  extended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, such as the cursor, ALT an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QUICK START  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  A Quick DROP to DOS Implementation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  A Quick DOORS Implementation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FILES  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  The INITIAL WELCOME File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  The APPLICATION PROGRAM 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.  The EXIT MESSAGE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.  The TRANSLATION TABLE 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INSTALLATION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 The Batch File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 Quick Switch Summary 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.  Detailed Switch Definitions 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A: Alarm (bell)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B: /B:X, /B:M, /B:MS, /B:Z 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C:DOS or /C:VIA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D: Disable Disk writes 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E: Name of the EXIT MESSAGE file 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F: Fast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FC Force carrier detect. 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G: ANSI GRAPHICs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H: Halt shells to DOS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I: Name of the WELCOME MESSAGE file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J: Scroll threshold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K: KEYBOARD TIMEOUT TIMER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L: Add line feeds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M: Maximum time allowed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N: NETWORK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NCD No delay on carrier loss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O: Override the DOORWAY title screen 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P: The program name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Q: Quick Basic 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R: RETURN (abort)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RB: REBOOT 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S: Where to look for .SYS file 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T: TRAP Characters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U: Get shadow buffer from multi-tasker 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V: Video mode, Direct or BIOS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W: Pause at program termination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X: Load and use a translation table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Y: Printer trapping/redirection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Z: Use a custom exit message 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19: Use the DOS interrupt 19 for rebooting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80: Force 80 column mode 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: Exit program sequence.  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RECOMMENDED STARTING SETTINGS  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v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MULTITASKING 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EXTENDED KEYBOARD CODE SUPPORT 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DROP TO DOS OR REMOTE CAPABILITY 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USER ABORTS AND LOST CARRIERS 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 REGISTRATION 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 ORDER BLANK  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ESTIONS AND ANSWERS 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 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     A Quick DROP to DO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the  easiest  quick   start  run  the 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It will set  up the HOST for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.  Once  you run  this program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HOST  to  bring up  the host  program via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you are  using  a  bulletin  board  program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host program then set up your  HOST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batch  file.    The  HOST  can  be  almost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s  program set up  in HOST mode, 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 blown BBS  program set up for  remote (se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 on how to  implement host  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).   Use the following line for 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COM1 /S:* /G:ON /V:B^U /M:1000 /B:MSZ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tells DOORWAY to redirect to COM1,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k  for any user  specific files (/S:*),  tur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  (and cursor  control)  (/G:ON), use 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on  but allow  remote  user to  switc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 SCREEN mode with  a control "U", 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1000  minutes in  DOS (/M:1000),  and to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COM and shell to DOS (/C: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/B:MSZ deals with the bottom line, and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s, one or more of the letters after the 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 left out. Results will depend on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 package, and whether it is set u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 line (with a status line) mode, or 25 lin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  the  section  on  the  /B:  switch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   Remove this  switch entirely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calling in with the included DW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     A Quick DOOR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quick start on a DOOR for a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 be a  little  more complicated.    On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ay be used to implement a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   For  PCBOARD or  a system  which generat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.SYS  file  and  does  NOT  use  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 writes  (does  not  write  directl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WAY COM1 /S:C:\PCB /B:MZ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   For same  as above but  DOES use 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WAY COM1 /S:C:\PCB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i  For a system which  generates DOOR.SYS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 NOT use direct 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WAY SYS /B:MZ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.  For  a system  which generates  a DOOR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uses  direct 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WAY SYS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3 for details on batch file 'switch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.EXT is the  name of the program to put 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OOR". The extension  MUST be given, and any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be passed  to it  must follow  the  filenam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line.    If  the  program  is  in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 than the presently  logged driv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hould  be preceded by  the path to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 executed.  Also if  the program is going  to lo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its  own subdirectory for any  of its files, you 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 to put a /CD on the command  line to  tell DOOR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og into  the program's subdirectory before 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 DO NOT FOLLOW THE /CD WITH A PATH,  the pat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tained from the /P: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  program  requires  cursor  positioning, 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for proper operation a "/G:ON"  needs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front  of the /P: switch  to force graphics  on if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O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line  feeds are  being  missed  in BIOS  mode,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 add  a   /L:,  use  ANSI.COM  from  PC  MAGAZ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, or  use ANSIPAT.EXE on your  ANSI.SYS.  DOS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.SYS does not require any of thes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on  initialization,  DOORWAY  looks  for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:   The  INITIAL   WELCOME,   the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 the EXIT MESSAGE or  a TRANSLATION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ITIAL WELCOME  and EXIT  MESSAGE  ar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 (or  ANSI)  files, and  the  PROGRAM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a .COM  or .EXE program (for a  .BA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/C:VIA switch must be added). 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 is  generated  by  the  XTABLE.EXE 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d with DOORWAY. See  the XTABLE.DOC fi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 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information.  If the  INITIAL WELCOME or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  has  ANSI  codes  in  it,  they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properly on the HOST and REMOT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     The INITIAL WELCO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ASCII or ANSI  file informs  the user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about  to   be  executed  and  any 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ments;  such as set  NUMLOC key  and/or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 graphics installed.  If any  line 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$:, then that  line will be printed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$:")  and a "Y",  "N" or [CR] 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output  will continue.  This 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display to  be paused with a  statement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:ENTER CARRIAGE RETURN TO CONTINUE; N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The $:  must be preceded by  a CRLF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 editors   generally  do  not  use   the  CR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.  If necessary use an ASCII  editor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R/LF sequence  to your ansi screen  pri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user enters a [RETURN] or [Y] to the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will   run the application program;  bu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)he enters an  [N],   DOORWAY will 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 Board o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itial welcome can be  made into a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similar to the monitor function seen on RBBS'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DOORWAY is  executed, a menu can 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selection of  action to  be taken;  ie. 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DROP  TO  DOS, etc.    The user  enter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from 0 to 9 or character from A to Z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selected is loaded and run.  When abor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returns to the menu, to let the user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door if  desired.   To exit  the menu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enters either a number or letter 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(such as a [Q]).  An @NAME@ and @TIME@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the user name and time (Capital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way com1 /r:^k /g:on /i: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 page shows  the actual  tex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file with the filename of "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 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ELCOME FILE (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 to Data World  BBS's games doors. 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one of the following doors.  When through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return  to  this  menu.   To  end  this 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, type either 'E', 'Q' or sel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 Eatumup.  A  color  graphic monster  maze 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need ANSI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 4inarow.  Like  Orthello.  Can  you  bea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r (ANSI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 Big  Rig.  Drive a  truck  across  the 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NSI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  Guessit.  Let  the  computer  guess  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   The financial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   Return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:Please enter your selection (1-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p:eatumu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:^C /p:4inaro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:^C /r:^x /p:bigri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g:off /p:guessi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i:F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 note  that the  M:....,  and switches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  on  the  left  margin   (preceded  by  CR/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 that you can  chain menu's, so  that on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s another.  When the program is exit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 the top  level menu.   For 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 line  containing: /I:FMENU  will   call 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menu which  will be presented  exactly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M:  means that  it  is  to  stop  and inpu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number.  The selection numbers star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and  runs 0-9,  then A-Z. Since  a blank 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 the M: line  and the first  selec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in this case starts wi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mmand line  sets the  defaults  for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in the menu. Thus the graphics will be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^K will cause  an external abort i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,  unless  set differently.    4inar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trap for &lt;CRTL-C&gt;, and Big Rig will also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a &lt;CRTL-X&gt;.   "GUESSIT" has the  mai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ANSI ON directive, overridden with the /G: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 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m:... may  also be  used.   The "M:"  and "m: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have differently  on  timeouts.   The  "M:"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the  menu if there is a  keyboard o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out, but the  "m:" will return to the  HOS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.SYS or DOOR.SYS is being read an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ual user's  time, it  is preferable  to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all "m"; however if only  10 minutes in a do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, then the capital "M" would be more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 can also password protect any door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   DOS.  Create a welcome file, 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lin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: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the password for exit to do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:MONG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 is in the  INITIAL WELCOME  file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 TO DOS,  the  user will  see the  first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ing  him for the  password. When 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,  dots will  echo  keyboard  entry.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 is entered correctly, the door, or DR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in this case, will be executed.   Otherwise, 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get a message that the password is wro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 will be returned to  the HOST.  The passwor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ither upper  or lower case letters,  as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n't differentiat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 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     The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pplication  program can be  virtually any 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.EXE  program.  It can  also  be  a .BAT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d a /C:DOS  is added to the  DOORW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 Note that the name  of the program to be ru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 path,  if not  in  the same  directory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, must be  given EXTENSION and ALL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 COMMAND.COM  is  not  loaded  for   safe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sons,  and to  conserve  memory.   Althoug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  give   the  program   name   as  "BASI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", it  is not  recommended. If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able to break the interpreted basic progra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 were to  abort on  a  critical error,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be in the  basic interpreter.  Then, he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 a shell command which loads COMMAND.COM, an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DOS.  After checking out the BASIC program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ll means  compile it so a break  will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, which will  in turn return control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.  If the program is being run from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than the logged directory,  and loo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files  in  the  logged  directly,  i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 add a /CD to the DOORWA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 the program's directory will be logged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on.   If the application program has a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DOS capability  be sure  to  put a  /H: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command line to prevent them from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.      The EX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essentially the same as the INITIAL W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essage,  but is  typed after 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s run. The "$:" will  wait after tha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output, just  as in the menu above,  but any [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[N] responses will be ignored by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.      The TRANSL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Translation   Table  allow  you   to  re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from  the REMOTE.  For 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XTABL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 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tch  file for  DOORWAY to  run a door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WAY COM1 /I:WEL /E:EXM /T:^C /R:^K /G:ON /S:\PCB /P: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if you are using 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WAY COM1 DOORWAY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you  are  using  the  configuration  file,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s  are  identical  to what  is  used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line.  Each  switch must be  o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M  (or  PORT) selection  must  be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line parameter  (unless you are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.SYS file),  and the  program (or  /C:DOS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 dos) must be  the last, but 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s can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WAY &gt; The DOORWA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1 &gt;  The  com port  number.    Can be  COM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1:, COM2,  COM2:, COM3, COM3:, COM4,  COM4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RT:AAAA:I, SYS, TBBS or LOCAL.   Also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possibilities  can be  followed by a  "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"F" or "D",  as COM1F or SYSF. The COM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 overridden and  DOORWAY  will run  i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 if  the board was  signed on  locall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.SYS  or DOOR.SYS  is  found.   The  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ls it to look for  the file DOOR.SYS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PCBOARD.SYS in its current 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ic  door   interface  file  contain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's  name, port  number,  time left  and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th. For the  actual construction of this 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look at the DOORSYS.DOC file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package.   DOORWAY  will  make  use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rt form DOOR.SYS  or the "standard"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 created  by  GAP,  Wildcat,  PCBOAR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bulletin  board  packages.   You can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  of   these   formats,   DOORWAY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ermine which it 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dditional  COM3  and  COM4 support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COM ports, addressed as  COM3 and COM4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ed with DOORWAY.  The address  of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e address must  be found in RAM at 40:4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:6, for  DOORWAY to  find  the  ports.   CO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 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 use  interrupt  4  and   COM4  will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rupt  3 (same as  COM1 and COM2)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 doesn't map  the addresses  of the 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rts into low memory, or  the port uses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 these interrupt  requests, you 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give DOORWAY the actual  address and IRQ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 port.  Use  the PORT:AAAA:I, where AAA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4 hexadecimal digits of  the base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port,   and  I  is   a  hexadecimal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ing    the   interrupt    number.   (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RT:03F8:4 =  COM1).  If  you are  re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.SYS  file and  using a  non-standard 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 you  can  use  the  SYS:AAAA:I  form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 the address an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the  additional  parameter  "F"  is 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the COM or SYS,  then this tells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  use    a    Fossil    driver   for   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unications.  If  you are not familiar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ssil  drivers,  then  do   not  use  the  "F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.    The  "D" is  similar,  and 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WAY to use the Digiboard  calls if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a Digiboard multiple com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so if you  place the additional parameter "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the COM or  SYS, DOORWAY will  not d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irection,   but  will   still  monit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rier  and the  keyboard and user  tim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in case you have  a program already 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a door, but it  doesn't monitor these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perly.  The "X" and "F" may both be us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 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Quick Swit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 definition                       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:     ALARM (bell)                        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:     BOTTOM LINE DIRECTIVES               M/S/X/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, Scroll, eXclude, and no linewr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:     LOAD COMMAND.COM                     DOS/V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D     CHANGE DIRECTORY INTO PROGRAM'S DIR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:     DISABLE DISK WRITES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:     EXIT MESSAGE      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:     FAST      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C     FORCE CARRIER FOR NULL MODEMS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G:     GRAPHICS AND ANSI CONTROL           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H:     HALT SHELLS TO DOS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:     INITIAL WELCOME SCREEN (OR MENU)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J:     SCROLL THRESHOLD                     THRESH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K:     KEYBOARD TIMEOUT   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:     ADD LINE FEED IF ANSI DIDN'T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:     MAXIMUM USER TIME              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N:     OPEN FILES WITH NETWORK SHARING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NCD    NO NO-CARRIER DELAY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O:     OPENING SCREEN OVERRIDE (T OVERRIDES DELAYS)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:     THE APPLICATION PROGRAM WITH EXT.    PROG.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:     TELL QUICKBASIC 4.0 REDIRECTION IS ON[NON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:     CHARACTER TO RETURN TO HOST ON (BREAK PROG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B     REBOOT ON CARRIER LOSS AND TIMEOUTS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/S:     WHERE DOOR.SYS or PCBOARD.SYS FILE IS LOC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 PATH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:     CHARACTER TO TRAP FROM REMOTE        CHA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U:     USE DESQVIEW (MULTITASKER) SHADOW BUFFER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:     VIDEO MODE, AND SWITCH               D/B/CH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W:     WAIT AT END OF PROGRAM BEFORE CLS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:     USE THE TRANSLATION TABLE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Y:     TRAP OR REDIRECT PRINTER OUTPUT      [NONE]/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Z:     USE CUSTOM "RETURNING TO BOARD" STRING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19     USE THE DOS INTERRUPT 19 FOR REBOOTING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80     LOCK HOST INTO 80 COLUMN MODE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    SEQUENCE TO SEND TO TERMINATE PROG.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 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.      Detailed Switch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A: Alarm (bell)  is enabled on the  Board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ON, disabled if OFF.  If left out, the bel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  the ALARM  setting  of  the PCBOARD.SYS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.SYS.     Default  =  OFF.  ie.  "/A:ON",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ride the PCBOARD.SYS or DOOR.SY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B: /B:X, /B:M, /B:MS, /B:Z.  These codes dea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25 of the display.  If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es to position the cursor to line 25, som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, such as QMODEM, ignore the request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25 contains  the Modem's 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an be disastrous for some programs which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on this  line, since it will  appear random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 the user's screen.   The  /B:X will  simpl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any  characters which are on line  25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B:M will move  the screen up one  line eli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ngs do  not appear correctly when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s to the  bottom of the screen, try  adding /B: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the command line. Generally, you will wan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for a drop to dos function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m program which will not allow you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tatus line.   However,  if  your com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uch  as QMODEM 4.0)  does allow you 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us line, it is highly recommended to do s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not use a /B: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will  send a  sequence which  will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sor at the bottom  of the screen for both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 25  line   modem  programs.      For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ility, it is highly recommended to put /B: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/B:MS in  for  ALL  door  programs,  unles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lly causes a  problem.  Since line  24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will  be going to line 24 if  you do a /B:M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need to put  a /B:MS on a drop to  dos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 programs.  This tells  DOORWAY to 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when it  moves the line from 25  to 24 (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 only), if the last  line written was line 24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,  you  may   find  that   line  24  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ten once, when  text is being printed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are  using the /L: and /B:M,  this will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taken care of by the /L: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"Z" can  also be  placed in  this sequence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s  DOORWAY to NOT write the very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the bottom  line. Some  programs  will wri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here,  quite often  a space, mak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's   screen   scroll,  when   it   shouldn'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viously, you will  be missing a character 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of the screen if you do this, and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upposed  to go there.   If the  comm progra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remote  end  scrolls  when  the  bottom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s  written, then it  will be 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use th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/B: switch can  be eliminated entirely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using DWCOMM  on the  remote  end, as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ses  DWCOMM  and  will  configure  properl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compatibility and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:DOS or /C:VIA.   The /C: will  cause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loaded.  The /C:DOS will then exit to D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you to  perform DOS functions over 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remote computing.   Enter "EXIT" to 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OST.   You  do  not need  to  be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 where the  DROP TO  DOS  occurr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ing from DOS.   The VIA function will loa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(or  batch  file)  which follows  the  /P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  via  COMMAND.COM.    If  you  load 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COM, then path searching will be 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path and extension of program name nee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given.  Obviously, the DOS function is no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at all, but for a REMOTE drop to DO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do a DOORWAY  .... /C:DOS, either in a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 door, or  in the  REMOTE  batch fil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D Change  Directory into  the directory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s  in.  If  DOORWAY is being  run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and the program being shelled is ru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 directory,  the program  may be 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d some of  it's files.  Use this  switch to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 to change  directories into 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is  in prior to executing 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 change back  when execution is  comp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ANT:  The path goes on the /P: parameter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/C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D:  Disable   Disk  writes.     This  switch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cept all DOS  calls and not allow  disk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ake  place.   This can be  handy for 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 a game which insists on  writing a scor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 may cause problems  for programs  which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ing to disk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E: Name of  the EXIT MESSAGE file.   No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 out. If graphics are ON,  will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with an .ANS  extension and use  it if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earlier section on the EXI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F: Fast.  Functional  only if Graphics is 'ON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 non-direct (BIOS) screen  mode.   Som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 the   cursor  all  over   the  place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written, (Quick  Basic compilers t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 this).  Each new  locate of the cursor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s  an 8 character ANSI sequence to sen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modem.   For  some  games,  this un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ws down the  action.  The /F: will  not se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sequences on a cursor locate until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ready to  be written.    However, sinc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ocates are not done  until a character is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,  this  gives  the  strange effect  of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ing  a Carriage Return  have any effect  until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able character  is sent to the modem. 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the  strange effect  of having  the cursor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 of  where  you would  expect,  if 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s  over something.    There  are very 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s  where  this  switch should  be  used,  i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t, 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FC Force carrier detect. This is for use with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s cables.   It will not detect a  carrier lo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G: ANSI GRAPHICs  enabled if ON, disabled  if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 if A. If  left out, it will  be as def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CBOARD.SYS, or DOOR.SYS file. Default is AUT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sks the  remote if it can  support ANSI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es automatically.   Forced 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DIRECT SCREEN is ON. (See /V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H: Halt  shells to DOS.   You  may want  to pu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nto a door  which allows the user to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os (such as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witch will  prevent the program from  do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l to DOS.  Since a program may do a shell 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 way,  be  sure   to  verify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al  with  any  program  before  making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to general  users.  If the alarm 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will beep the HOST if anyone tries to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.  Never use with a /C:DOS or the oper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il with an access deni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I: Name of the WELCOME MESSAGE file. No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out. If there are two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one of  them has the extension of  ANS, the A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NSI GRAPHICS) version will be used if graphic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.  See previous section on INITIAL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J: Scroll threshold.  It is normally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direct screen writes  are turned on,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mote screen is determined by how man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 match the  HOST  screen  if  the  scree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ed than if it is not.   The default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5, and if  you set 25 or  more, then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ever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: KEYBOARD TIMEOUT TIMER.  The  /K: will accep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between 0 and 255 to define how  long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last character was received from the remo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keyboard, to wait before terminating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returning to the  board. The /K:0 is 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which will override keyboard timeouts tot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commended for drop to dos).  Also, an opera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V" will reset the keyboard timer on eac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sent out the port.  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door which sends out 10 minutes of tex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 keyboard   input  required.   The  user 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 be kicked out  of the door after about 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tes,  since he hadn't entered anything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a /K:V on something like eatumup though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inuous movement  of the monsters  will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keyboard from timing out.  A /K:V100 will 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00 second timeout, and reset the timer on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L: Add line feeds when cursor is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 of  the screen.   Various  ANSI.SYS's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croll differently when they get to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creen.   Some do not do a  BIOS scroll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 the   scroll  directly  without  doing  a 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.  Thus,  if you do a DIR  in DOS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until  you get  to the bottom  of the  scree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,  all further lines will  overwrite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   The  /L: will  check for  the  curso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d at the start of the bottom line and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Feed, if it is there.  If you have an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 does the BIOS call, you will get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ds if you add this switch. Another way of fix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o  use a  different ANSI.SYS,  or tr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PAT patch on your ANSI.SYS.  It  should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 MSDOS's.    It  is  recommended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PAT, if  it will  work, and  leave this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.   DOS 5  ANSI does  not require  any patc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COM  from  PC  Magazine is  another  very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 that  does  not need  patching  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ly recommended.   It  is not  necessary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witch in direc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M: Maximum time  allowed.  This will 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 computed  from  the PCBOARD.SYS  or 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It is in minutes and has a maximum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2766 minutes.  A time of 32767 minutes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 override timeouts completely.   Defaul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minutes.     Negative  values  will  cause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is  functional  on  registered 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! The demo version  will always defaul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: NETWORK.  If the /N:  switch is set, 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be  opened  network  compatible.    Bo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 WELCOME,  and EXIT MESSAGE  will be 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 compatible, and if  the program being she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s  a file, DOORWAY will change its op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 share compatible  "Allow read  - deny  writ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 command.   Note that  the PCBOARD.SYS/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is closed  immediately after  reading it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 is  no  problem  accessing  thes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being  shelled.   COMMAND.COM often 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  with this  switch,  so  if you 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-up's  on  drop to  DOS,  try eliminat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CD No  delay on  carrier loss.  This is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connects (NULL modem)  where a 1 to 2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R drop must terminate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O: Override  the  DOORWAY title  screen. Thi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 be  done  after  registering   your  copy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.     When  this  switch  is  used  a 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 screen will still  give the user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time.  A  /O:T will also  eliminate the de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with the opening screen (recommen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dos).  See REGI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P: The program name with the extension and path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 in the  default directory.   This MUST 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 switch  on  the   command  line.   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 the program name  will be passed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as  a  command  line  parameter  fo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 This is  not used for  a /C:DOS 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th  to the  program can  precede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if necessary.  If  the program is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 a /C:VIA  must be  used to  load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Q:  Quick Basic.   This switch tells  DOORW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being shelled is a Quick Basic ver.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 Doorway will intercept the DOS cal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  the  program   that  its  output  is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ed.   Without this  switch, these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do  direct screen writes.   If a 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 send characters out the com port under DO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 BIOS mode,  but  can  be  redirected  by  CTT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teway or  the "&gt;"  symbol, then  this switch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DOORWAY to redirect it as well  in BIO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a program expecting redirected outp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  send   things   like   colors,   and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ocations.  Do not use this switch with a dr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, as COMMAND.COM will not operate properly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 want  to  experiment  with  each  progra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e if performance is better in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 mode (/V:D),  or with  this switch.  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ed  that programs compiled with  QB 4.5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 use the  /V:D switch instead due  to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QB compiler when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:  RETURN (abort).   Each  of  these defines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with  which to  abort the  program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with which to abort, will be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valent if preceded by a  "^", such as a ^C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 ASCII  3.    If  the user  enters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the sysop will see "EXTERNAL USER ABOR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.    If   the  Sysop  enters   th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then the  user and Sysop will 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which says, "THE SYSOP HAS REQUESTED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 TO  THE  BOARD", and  the  program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B: REBOOT.  If you  use this switch then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 will  reboot   instead  of  break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 program on carrier loss and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: Where  to  look for  .SYS  file. ie.  \PCB\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WC30.   Doorway can  tell if the  PCBOARD.SY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 11-12 or  version 14,  and  will rea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 each properly without being told. If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, then  it will look in the  sam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is  in.  If  not found, then  the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arm,  User  time  and  User  name  setting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to  their "DEFAULT"  settings.   Thu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s compatible with RBBS, WILDCAT, GT, OPU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YBBS, QBBS, FORUM  and GENESIS as well. 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you  who  are running  a  BBS  which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 a .SYS  file the search for  the 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totally over-ridden.  Adding  an /s:*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will  eliminate the delays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looking  for  PCBOARD.SYS  or  DOOR.SY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ing  the "NOT FOUND"  message.  In 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iably  run  on RBBS,  you  must set  RBBS 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e  its batch file  and not shell  for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can also  look for a generic  DOOR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PCBOARD.SYS by placing a "SYS"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 port normally goes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:  TRAP  Characters.   Each  of  these  defin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o trap  out of the input. 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in front of the  character, it will look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haracter.   A  ^@ will  trap all 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.   Multiple  characters can  be  trapped (i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:^C^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U: Get shadow  buffer from multi-tasker. 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marily used for multi-taskers such as  Desqvie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Desqview 386  is  mapping  background video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s other  than the normal  video card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may be necessary.  Usually you 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 select virtualize video  in DV 386, 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switch. Using both  will cause problems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are not  using a multitasker such  as Desqview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use this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V:  Video  mode,  Direct  or  BIOS.  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ng  the BIOS  calls for  VIDEO,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  DOORWAY to check the Host's screen agains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age  DOORWAY   maintains.     When  it   see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, it will  send it out the modem.  A /V: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put it  in direct  screen  mode, a  /V:B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)  in  BIOS  call  mode.   You  can  add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 character  to allow  switching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s, such  as: /V:D^U  will start  out in 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 mode, but allow you to toggle between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 control U  (on remote  end only). 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raw can be accomplished by switching to BI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to  DIRECT.  It  is highly recommended 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nything other  than a 25 line mode  on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for  this, on a  DROP TO  DOS. A  /B:Z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, if your com program doesn't suppo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via  ANSI.   Otherwise,  the remot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scroll  when the  cursor  reaches 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of  the screen, and  the remote end 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y messed up.  When a large port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 changed, DOORWAY checks  to see if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ed,  and  if it  did, sends  a scroll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. DOORWAY will check for up to 5 scroll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HOST gets  more than  5  scrolls ahead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,  then  DOORWAY  will  start  rewri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If  this happens, you may want 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S (for  such things as a dir in  DOS), and l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 catch  up with  the  HOST, so  they can 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ynced.   It is  unlikely this will 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the HOST  is a  very fast  computer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is operating  at a low baud rate  (Enter a ^Q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on of the Host's screen occurs  w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keyboard or timer interrupts.  Thus the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 updated as  quickly as  possible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is waiting for  a keyboard  interrup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till redirect, although more slowly, whe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ing keyboar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W: Pause at program termination. If you pu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W:  switch, it will  pause at the  comple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It  will not pause if there  is a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ss,  or  if  the program  was  terminat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.  (Sysop has  requested  that  you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X:   Load  and  use  a  translation  table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lation table can be generated  and mod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included XTABLE.EXE program. 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can be found  in the translation 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  included   in   this   ZIP.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lation  table allows  redefining  any and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  from the  remote to  the  host.   Thus,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requires entering an [F10] to exit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p it to  a ^Q (control Q).   Some program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QEDIT use  both the character and the  sca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proper operation.   DOORWAY now  supplies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 to the HOST's program. For instance,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SC key will put  QEDIT into command mode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 a  ^[ or  ALT  27 will  instead  ca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ape character  (back arrow)  to be  sent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ourse, if an ESC character is received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, there  is no  way to tell  which of  these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hods  were used to generate the ESCAPE.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a default set of scan codes, so when it se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, it  tells QEDIT the  ESC key was  press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ant  it to  tell QEDIT that  a ^[  was pus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remap the ESC or some other key to a ^[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XTABLE.EXE.  Several  other keys  are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ly, most notably, the  two sets of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ORWAY defaults  to the ones 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), and the  two "-" and "+"  signs (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s to  the white ones). For 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 XTABLE, see  the XTABLE.DOC  file.  If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out of room on  the command line (DOS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s  you put  127 characters on  a line)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iminate  the colons after the switches.  It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 the  line  more difficult,  so  it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ed  to leave  them out  unless  you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the space.  Also you can  use the DWCONFI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d  configuration  file   in  plac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Y:  Printer  trapping/redirection.   If  a  /Y: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d on the DOORWAY command line, then an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 printer will  be discarded.   If a  /Y: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  on the command  line, and DWCOMM  is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mote end, the printer will be redirected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modem to DWCOMM or other commun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printer redirection capability to either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save to a file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Z: Use a custom exit message instead of "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OARD". Thus /Z:EXITM will substitute the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  the file  EXITM for  the normal 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 Only  one line  of  information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d.  For  a  long  message,  use  the  /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ility. You  can personalize  this so it  say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ING TO DATA  WORLD BBS, or CONTINUING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STEP in a multi do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19: Use  the DOS interrupt  19 for rebooting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boot is ever necessary.   DO NOT USE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NORMAL DOS SYSTEMS.  DOS  will usually loc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is interrupt.  However, under NTNX,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ther multi-taskers,  this switch is 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proper operation under a reboo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80: Force  80  column mode.   This  will force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 program to stay in 80 column mod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mary purpose of  this is to avoid a  bug in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 of  Desqview 386, which causes problem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rogram writes to the screen in 40 column m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:  Exit  program  sequence. 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  to  exit the  program.  The sequence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up to 16 characters, control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ed key codes.  For control characters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in  front of the  character.  For  extended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de the scan  code of the  character with a  @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  codes can be obtained by running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SCAN.EXE program.   Please note that F2  and F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 codes are  the dos redirection symbols  (&l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) and thus CANNOT be  put on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must use these  symbols you will hav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new  configuration   file  capability.   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WCONFIG  or  a  plain  text  editor  to  edi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RECOMMENDED STAR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PURPOS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OS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B:MSZ for  text  oriented  (screen  scrolls)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enture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B:MZ    for  screen  oriented  (no  scrolls)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Q: /B:MSZ) or  (/Q /B:MZ) as above for  QB 4.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V:D /B:MZ)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IOS CALLS         /B:MSZ  (IF USING 24 LINE COM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/B:Z     (IF USING 25 LINE COM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NONE]   (25 LINE, AND DWCO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  SCREEN 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V:D /B:Z) or /V:D (DEPENDING ON COM 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 supports  Desqview  and  other 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s. You need not  even inform DOORWAY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ultitasker. In some  cases, primarily on pre-3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s, you  may  be unable  to  use direct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with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multitasker  should   be  set   up  to   run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ground,  and  to not  allow swapping  of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virtualize video should be  set to TRUE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/U switch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EXTENDED KEYBOARD C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supports all  extended character codes!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you to send it  the Function keys, Cursor key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ALT  functions.   Undefined  codes  and the  Ctr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tSc code  are  trapped from  going  to the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ce some undefined codes can  crash the system.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ant to override all  extended codes, then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:^@ on the command line, as  this will then trap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LL character.  At  this  time  most  modem  pack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the ability  to send extended keyboard 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able  in appendix  B lists those  which claim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DOORWAY  capability. Most of the comm programs 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DOORWAY mode by  entering an ALT "="  (internal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 for  GT Power,  which uses  a CRTL DOWN  Arrow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ROCOMM plus 2  which requires it to be 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IBM PC emulation.  If your favorite  modem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n't support extended key codes, you might  men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much  needed  function to  your  favorite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ftware vend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also supports the  enhanced keyboard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 package  is capable  of sending the  enhanced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remote,  then  doorway will  return  them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on the  HOST if an  enhanced keyboard call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ed.   Note that  if the HOST  does not 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hanced keyboard, any program  on the HOST is  high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likely   to  ask   for  enhanced   codes, 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fore not get them.   Standard extended cod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oded  as a  NULL followed  by  the SCAN  CODE.   E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hanced  extended  codes  are encoded  as  "NULL  E0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CODE",  where  the   E0H  is   a  hexadecimal   E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DROP TO DOS OR REMO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y people are  now using DOORWAY  for a remote  DR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OS  or REMOTE  redirection program.   This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with the following  command line for eithe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op to dos door or remot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 COM1 /i:pword /g:on /a:on /m:100 /v:d^U /s:*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like  to turn the alarm  on, so if anyone  gets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 I will hear  any beeps.   You will need 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 program which  supports 25 line  mode. 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 sets ANSI  graphics on.   The  /m:100 gives 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tes in  dos, and  the /c:dos tells  it to  drop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.  The  /i:pword allows password protection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xit  to DOS  is allowed,  and may  be left out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red.   See the discussion  on the passwor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 WELCOME  discussion above.  The /V:D^U puts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direct screen  write mode,  for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ly  all programs,  and the  ^U allows  togg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he  modes,  for a  screen  redraw if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.  You may need a  /B:Z, depending on wheth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 program  handles the "^[[7l" ansi sequenc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you see a "^[[?7l" or  "^[[?7h" tell the autho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om package).   A /B:M will be needed,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able to  eliminate  the status  line  on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asons  for using DOORWAY  for your  drop to 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 are a few of the more obvious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TTY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irects BIOS writes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irects direct screen writes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s ANSI codes 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art ANSI generation (clear EOL's)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external aborts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 with multi-taskers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function keys to be sent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cursor keys to be sent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keyboard redefinition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password protection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trapping of characters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s carrier     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s user time   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 on keyboard timeouts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s 24 line com programs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s and uses pcboard.sys/DOOR.SYS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you to externally abort pgms.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s 24 hours support via BBS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you to inhibit disk writes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s Fossils                     no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 /V:D switch in the  command line, the SETUP (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 BBS) can be  run from remote if 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 package which  supports the extended  key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sor, page up, and  page down, and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all  be  handled  as  if  entered  on  the  H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.  You  can move  around the  pages, and 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the  ALT F to  find a  string.   In dos, the  F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epeat  the last  command and in  EDLIN,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F3, cursor, ins, and  delete keys, just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at the mai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 find you  can do lots  of things  which CT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y a "COPY CON: FILENAME" with  CTTY and it will 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, but  works fine  with DOORWAY.   To exit  the 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:  enter a  ^Z.   Once you  get used  to a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 DROP TO DOS, you will  wonder how you got al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USER ABORTS AND LOST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user enters  one of the characters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: in  the  DOORWAY command  line,  then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abort.  "EXTERNAL  USER ABORT" will be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Sysop's  screen for a couple of  seconds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 if the  user  does an  EXTERNAL  ABORT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is  in a  CRITICAL  DOS  function, the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ld crash the system.   Therefore, if a critical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 is  being  performed,  the  abort 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ayed (but  remembered) until  it is safe  to abor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 user does an external  abort during a  drop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 (REMOTE  session),  the function  or  program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 will be aborted, and  the user will be dropp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 to DOS, and the  message "EXTERNAL ABORT IN DO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appear o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 carrier is lost, the  program will abort,  or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DOS an  EXIT will  be performed,  and control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 to  the  HOST   program  automatically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"CARRIER LOST  &gt;&gt;&gt;&gt;&gt; RETURNING TO  BOARD"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sh up  on the  HOST's screen.   If carrier  is l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ing a critical DOS  function, DOORWAY will 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abort the program  for 255 seconds.   DOORWAY go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great   lengths  to  abort  a  program  which 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ly  unbreakable.   It  will resort  to hoo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os  interrupts to  gain control, and 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carriage returns,  ESC characters,  and ^C'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unable  to break the program  for 255 second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ystem will reboot.  The only way I know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happen, is  if the  program running  under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gs up, but  timer ticks are still functioning.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happens, and the user  hangs up, the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 be  hung  until   the  Sysop  noticed  it 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booted.  Therefore, Doorway will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a User  or keyboard  timeout occurs,  then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end  the appropriate  message and return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  board or host.  If a keyboard timeout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DOS  (/C:DOS), then the bell  will be rung, 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not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e  program responds  badly  to  being ex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rted  (leaves   memory  allocations,   files  are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ked  etc.), you  can  use the  /*:  switch to 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send the program  an exit sequence for 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DOORWAY  program  is  strictly  a 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mo version.  The  exact terms of this  agreement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ven  fully in  APPENDIX 2,  but the  following 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lain  english"  condensation.   This  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 may  be freely  distributed  and  upload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's.   It  can be  tested  and used  for one  mont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at date, the program  may not be used, 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registered.   You may register it  several way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, you  may fill out the  order blank on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or in the file REGISTER.FRM  and send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ropriate amount (see below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iMark Engineering, Attn.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, you may call the support  BBS, and go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registration  door  (DOOR    18),  which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you to register your software on-line in  onl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ple  of minutes.    After  verification, 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 your registration number  while you wait. 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re and have either  your VISA, MASTERCARD, DISCOV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MEX card handy before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ly, you can call  (voice) the DOORWAY ORDER 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the  US you  can  call  1-800-OPN-DRWY (1-800-676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99).  This  number is strictly an order  line.  Te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cannot  and will not be  offered on thi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ch support  is offered  at 615-966-3667.   Faxes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 be sent to 615-966-3667.   If  you are local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  of   the  country,  you  can   call  615-966-DO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615-966-3667)  or 615-966-0058 to order.  Once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your credit card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you  register,  you will  receive a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for your copy of DOORWAY.   This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id for  your  board  for  future  version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 DOORWAY program,  no matter  when or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get  them.  You will  be registered for 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 private nodes  for 1  year,   and given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(If  you don't get registered, leav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  sysop   or  page   him).     Defeat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,  or distributing a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 is illegal.   Make  sure that  any copies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  you   make   available   for    other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-REGISTERED!   Use of any programs intended to de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ublisher of DOORWAY their  legal compens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 of  DOORWAY  are  illegal.    Violator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s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 have any questions  or comments, feel  fre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ct the home boar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lines 615)966-3574, (Hayes Ultra V.3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615)675-4753, (USR DUAL V.3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vate line 615-675-DATA (615-675-3282)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 Node for registered users can also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 for DOORWAY and download the 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 numbers are     615)675-3282 (9  node roll-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.32bis), 615)675-4577  and   615)675-6994  USR   D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D, 615)675-6995  and   615)675-4753    Hayes   Ultr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.32bis,  615)671-4695   and 615)671-4696  ZyXEL 19.2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 you  have your  registration number, go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y  that DOORWAY  is  in  and type  "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". DOORWAY will ask for your registered  na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must  be entered  EXACTLY as registered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s  and  any  punctuation  (although  capital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all  letters can  be interchanged).  Then,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 number you  have received,  and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  register   the    software   to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 name.    The  operation  of  DOORWAY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as follows when 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REGISTERED            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O:         [UNREGISTERED COPY!]      YOUR BOA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DOOR:              10 Minutes         PER SYS file or /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creen:    Displayed to the Sysop       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: option                Not available           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  tech support for  DOORWAY is available  at 615-96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67 weekdays from 9 to 6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ORWAY REGISTRATION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  fill   out   the   following   if     you 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ing     DOORWAY registration  by  mail and  en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check, money order, or Credit Car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 Voice Phone # _____)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 Zip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Name  (Must be  EXACTLY as  you want i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to  your users-60  chr.  Max).   This  may be  your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 or a BB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ision of DOORWAY you presently have __2.22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dit Card number if using a C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iration Date on c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gnature if using a C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                       QTY    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Registration with disk             ___     $30.00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version w/Manual, Disk &amp; Reg.   ___     $49.95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&amp; Handling (See below for rates.)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ping for the disk is $3.00 worldwide.   Shipp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ual  is $3.00  for the US  and Canada, $5.00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  of the  Western Hemisphere,  $7.00 for  Europ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10.00 for  Asia,  Africa,  Australia  and  Pacific  Ri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ries.   Shipment is by  Priority for US (1st  cla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isk only) and Air POST for rest of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 orders  will   receive  a  disk  with  the  la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d  version    of  DOORWAY and  your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by  return mail.  Note:  Personal checks draw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adian banks  should be made  out in   US   $, and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 $2.00  should  be  included   to  cov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 collection fees  (no  additional charge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hier  Checks or Money Orders  from Canada made ou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 $).  We cannot accept EURO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to:  TriMark Engineering, Attn.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have  typed DOORWAY LOCAL, but all  it do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a screen of informatio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DOORWAY  is not a  door itself.   It turn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into doors.  Thus, unless you are us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drop to dos, you will need  a /P: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 last switch on the command line.  For a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os you must have a /C:DO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 am using DOORWAY  for my remote  drop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seems to work fine, except when a directory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bottom line of  the screen, one of th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s  overwritten. Also, back spaces do not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ottom line, but becom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You are  using  a communication  program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s  a status  line on  the bottom  lin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 Therefore, attempts to addres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bottom line are being ignored  by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.    This  is not  a  DOORWAY  problem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will solve it if  you put a /B:MS swit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DOORWAY used to work great for my compiled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.   Now it  won't send  the characters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You  have moved  from QUICK BASIC  1, 2 or  3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BASIC 4, or Turbo Basic.  The compilers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 using the MSDOS/IBM specifications fo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to the screen.   Instead of using DO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OS interrupts,  they  are writing  to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 directly.    Thus,  it   is  im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  by  normal means.    Either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Q)uick  Basic switch "/Q:"  (this only 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BASIC version  4.0) in  the command  line,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a  pre-4 version  of QUICK  BASIC, or 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to use the direct screen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 am using  DOORWAY for my  remote drop 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, but when it gets  to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a DIR listing, I  don't get ANY more line fee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ll lines  overwrite the previous lines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There are several  versions of ANSI.SYS.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better behaved than  others.  Some  of them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do a  BIOS scroll when they get  to the bot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 instead do  a  block  move  in  video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has no way of trapping this "blind scro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fore, DOORWAY can be  made to send a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 it  appears that  a  scroll was  done. 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a /L:  in the  command  line to  get 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extra line feeds.  If you put this swit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don't need it, you  will get double line 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 bottom.   A better solution  is to  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PAT in this ZIP. It should work on most MSDOS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exhibit  this problem.  DOORWAY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ANSI.COM, the  PC magazine  ANSI drive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 very good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can't seem to get DOORWAY to give me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minutes before i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Either you don't  have a registered  vers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DOORWAY  cannot find PCBOARD.SYS  or DOOR.SY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you  have  not defined  a maximum  tim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with a  /M:XXX (where XXX is the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 DOORWAY seems  to  work fine,  but  when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, the board doesn't come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Check  your  Board  documentation  for  how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ement  doors.  For  PCBOARD, you need 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line "BOARD"  (or  whatever    you  nam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's batch  file)  after  the  "DOORWAY  XXXXXX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,   or   select  SHELL   for   the   metho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ementation.   This   will  be   different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 board softwares.  See  the example  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  for  guidance.     For  RBBS,  it 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ed to shell to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 DOORWAY seems to  work from the  board en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s and receives no respons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Check  that you  have defined  the correct  CO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in the command line. Verify DOORWAY is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ct  .SYS file.   If you are  using com3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4 try the PORT:AAAA:I or SYS:AAAA: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hen I run  DOORWAY, many programs will no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thing  out   the  com  port,  but  user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received ok.  What'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You are using an "ENHANCED" ANSI driver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NSI,  NANSI, or  ZANSI.  These  do direct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s instead of BIOS calls, so DOORWAY never se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s go to the screen. Replace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the ANSI  driver  which  comes  with  DOS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COM  from PC magazine.  Also, the program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running may  be  doing  direct screen 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can not be  redirected normally.  You may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ting a  "/Q:" in the  command line to  se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support  redirection  of  output, or 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for direct screen write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hy do you read everything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 of from a  config file like everyone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We now support a configuration file if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DWCONFIG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am very confused  on the order of th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DOORWA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There  are only two  things which have  to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particular  place. The  COM1, COM2,  SYS, 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BBS or LOCAL must be the first item after DOORWA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ither  /C:DOS or  /P:FILENAME.EXT must 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am using DOORWAY  in direct screen mod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sor gets  to the bottom  of the screen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gets really messed up. 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You  either have a 24 line  com program run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your com  program isn't translating  the "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ap  line"  ansi sequence.    Use  a  25 line 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and use  a /B:Z  or a  version of 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which supports th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 I have  registered DOORWAY,  and  now I  fi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  version  on a  local  board.  Do  I hav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t also to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Your registration number is good for all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  of  the   standard  edition  of  DOOR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y register it  just like you did  your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.   If you have lost  your number, the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 REGISTER on  your earlier  version 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give  your board name and 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to  you.  Be  sure you have 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before copying the new version over the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 I registered  DOORWAY  some time  ago.   Now  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 the price is higher for the new vers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screen write capability.  I think it i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th  it, but do  I need  to send the  full $3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We have always said that if you register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future versions are free.   We stand behi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.  You  supported us when we had  less to o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t is only fair for us to support you.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 I have  had to change  my board  name.  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 paid   for   DOORWAY  but   now  it   s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GISTERED TO:" my old board's  name.  What can  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Once we verify  that you have really chang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name, you  can get a new 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the new name one time.  Note that the ol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registration number will no longer be vali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 be illegal  to use them.   If  you fore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may change the name of  the BBS, or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a BBS, then we recommend registering DOORW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perso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am running multi-nodes.  Do I have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than one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If all  nodes have the same board  name,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 same  location, then  one  registr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for  up to  5 nodes.   If  you are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privately for  a remote utility, it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d on multiple machines AS LONG AS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 COPY HAS A POSSIBILILITY OF BEING RUN AT O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instance,  you  could  put  it  on  both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at  work and  at home, so  you can  lo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way.  This does  not mean that a compan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copy on a BBS and all the employees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 When I  try to  use the  cursor keys,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, or  ALT keys  either nothing  happens, or  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exits.  What switches do I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The problem is not with DOORWAY but whatever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you are calling in with.  Check appendix B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hough  most  IBM  com   programs  can  s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, ALT  and cursor keys a few cannot.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an may have to be switched into DOORWAY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OMM  PLUS  2  must  be  installed  for  IBM  P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ulation, but will still not send the AL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hy should I regist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It allows  you  to  do some  other  thing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if you  do not register it. Also, 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nt thousands  of hours  creating a good 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 needed  by the  BOARD  community. 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 to PCBOARD  and  compilers  can make 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 not  work  anymore. The  only  way  I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e  supporting this product  is if  those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 using   it   support   my   efforts 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.   Let's be honest.  The closest 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is program will cost  you over $100, so $3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very good  deal.   If you  put 10  program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, that is only $3.00 each,  and for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 DOS,  it is  unmatched.   User suppo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ly responsible  for the  latest version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screen write mode. I would like to giv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s to those who have supporte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can't  seem to get DOORWAY to  work with 4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Doorway will work  fine with 4DOS,  except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use the  ^ as an end of line.  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use a ^ in  the DOORWAY command line,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eed  to set  up 4DOS  to use  something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  a  ^  for   this  function.     Most 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nfigure 4DOS to use the ~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How do I get DSZ to work und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The problem with using DSZ under DOORWAY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lock transfer information, which DSZ wri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cal screen on the HOST, is being sent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with the data,  thus causing CRC erro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e  solution  is  to   either  upgrade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-14-92  or  later  of DSZ,  or  use  th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WS.BAT and DWR.BAT files,  which will turn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 When I type DOORWAY REGISTER the computer 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.  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You  probably  have a  memory  resident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 is  not  handling   the  keyboard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ill DOORWAY work under PCM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Starting with  version  2.12, DOORWAY  is PCM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ware, and will  pass off to other  parti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ing for a charact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will return  error codes  when it exits. 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use an ERRORLEVEL   in the  batch  file,  it 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ermine  the following  reasons for  the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DOORWAY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- Normal  program termination (as far  as DOORWA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cern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 External Abort,  user  entered  charact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/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Keyboard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Time Limit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- Reboot (you should never get this on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- Local Abort,  sysop entered the character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/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- File  not found, one of  the files were 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DOORWA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- Syntax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- DOS must be version 3.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- Code is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- Password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addition,  error codes  returned  by  DOS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will   be   returned   in   a   file 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WSHELL.ERR.   The actual  error code returned  by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the  program will be written  in this log,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will be identified as the program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 some  com  programs  will  not  accept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,  or will  mess  up  with some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 characters have  been  translated by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sending out  the modem (when  DWCOMM is NOT 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mote  end).  These  are: the little  soli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left arrows  get translated to a "&lt;"  and "&gt;"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which  shows  up  as  a  small  left  arrow  g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lated to  a "&lt;",  and the form  feed, which 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rcle with  a +  at the bottom  gets translated  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y  of  the communications  programs  have 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  DOORWAY  mode.    The  following  lis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  which  have  the  capability  to  s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 key codes,  such as  the Function  Keys, A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, and cursor  keys.  Internal means  that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entry will put the program into "DOORWAY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. Program  Implementation capability  toggl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MODEM         Internal   total    ALT "="      3.1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BTERM 5.0   Internal   total    definable    5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9X           Internal   total    ALT "O"      8.00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COMM         Internal   total    ALT "="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IX         Internal   total    ALT "="      3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 4.1     Internal   total    ALT "="      4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      Internal   total    ^ DN ARROW   15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O         Internal   total    ALT "="    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AXCOM        Internal   total    default    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WCOMM        Internal   total    default    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OMM       Internal   Partial  *            2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-AND       Key File   total                 2.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 LINK       Internal   total    ALT "="      2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PTERM       Internal   total    ALT "="    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PROCOMM PLUS 2.00  only allows the  cursor and function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. The IBM-PC emulation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 AND EVALU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 THE  TERMS  AND  CONDITIONS  OF  THIS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 CAREFULLY  BEFORE  USING  THE   DOORWAY  (TM)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 THE COMPUTER SOFTWARE  THEREIN,  AND 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DOCUMENTATION, IF  ANY,  (THE   "PROGRAM").   THIS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REPRESENTS THE ENTIRE  AGREEMENT CONCERN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YOU AND MARSHALL DUDLEY DBA DOORWAY (TM) (REFERRED TO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), AND IT SUPERSEDES  ANY PRIOR PROPOSAL, REPRES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DERSTANDING BETWEEN THE PARTIES.   BY USING THE DOORWAY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 ARE ACCEPTING   AND AGREEING  TO THE TERMS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RE NOT  WILLING TO BE BOUND BY 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CENSE AGREEMENT,  YOU  SHOULD NOT  USE  THE DOORWAY 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NESS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AS,    Marshall    Dudley,    (herein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CENSOR")  doing business as DOORWAY (TM) has developed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 and software  to be  covered  by the  terms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 and WHEREAS,    the  Program  embodies  and  ref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Trade  Secrets  and  Copyrights  of  the  LICENSOR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,  you  are interested in licensing 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having the general  characteristics of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refore  desire  to  evaluate  the  Program  for 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;  and   WHEREAS,  the   LICENSOR  has   deliver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copy of the Program to you, for the sol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ducting such evaluation   under the terms, condi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this Agre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,  THEREFORE, in  consideration  of the  prem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of, and the mutual promises  and obligations herein, upo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Program,  you hereby agree to be bou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1)  LICENSE GRANT:  The LICENSOR hereby gr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you, and you accept upon  first use, a non*exclus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 to   use the  Doorway (TM)  Program Diskette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 software   contained  therein  in  object-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 form, and  only as  authorized by  this agre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Doorway   (TM)   Program   is         strictly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n*registered,   demonstration   version.     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*registered  version  may be  freely  distribut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ed to BBS's  subject to the herein proscribed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ations.   From  the date of first use by you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way (TM)  Software Program,   you can  use and 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ogram for a single  thirty  (30) day time perio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rty (30) days after  first use of the  program,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may  not thereafter be  used unless it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ly registered with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2)   Licensor's  Rights:   You acknowledg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ree   that  the   Program  consists   of  proprieta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ublished     products of  LICENSOR,   protected u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 copyright  law and   trade  secret laws  of gen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bility.  You further  acknowledge and agree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 right, title,  and interest in  and to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nd  shall   remain   with LICENSOR.   This  Lic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reement does not convey  to  you an interest  in 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,   revocable in  accordance  with  the ter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is License Agreement,  but only a limited 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3)     Licensed  "As  Is"  And  Limit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ran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 The  Program and  software  subject to  this Agreement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d to you "AS IS" and the  Licensor disclaims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l  warranties,  whether  disclaims  any  and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ranties,  whether  express   or   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 limitation   any     implied     warrantie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rchantability  or   of  fitness  for  a   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 The  Licensor and any of his associates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responsible  for any  damages  resulting  to you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s from  your use of the  Program.  You assume 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ibility for determining  what use(s)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(s),  if any,  and whether  the Program  meets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ments.    The LICENSOR  makes  no repres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soever  concerning  the  performance,  accept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/or compatibility  with your equipment and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rogram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) Limitation Of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agree  that with respect  to any claims 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ture whatsoever that  you or any other  party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gainst  LICENSOR  resulting from  us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 that   LICENSOR  shall  be   notifi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riting by you of the claim within 30 days of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ident  or occurrence giving  rise to  the clai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ed, by certified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agree that in no event shall LICENSOR be l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 any   indirect,   incidental,  consequenti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, or exemplary damages or lost profits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LICENSOR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damages.   You further agree  that if for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son the LICENSOR is found to be liable to you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sult of  your use of the program  and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as  partial  consideration  of  the  LICEN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ting   you  this   license,   you  agree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OR'S sole and  exclusive cumulative 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you  or others  shall  be no  greater 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ount of any registration  fee paid by you.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S  DO NOT ALLOW THE LIMITATION OR EXCLU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ABILITY FOR INCIDENTAL  OR CONSEQUENTIAL DAM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 THE ABOVE LIMITATION OR EXCLUSION MAY NOT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)  Proprietary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)   The  Program  is furnished  to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sole  purpose of enabling you 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to register Program with the LICENSOR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ll  use the Program solely for such purpos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ll not, without  the prior  written approval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CENSOR,  either allow any third party to 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yourself use, the Program for any other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for the benefit of any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)  This  Agreement conveys to you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limited   right  of  use,  fully   revocabl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rdance with the provisions of  this Agreeme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for such right of  use, you shall not as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right, title, or interest in or 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ny pertine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 The  LICENSOR hereby represen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hereby  acknowledge,   that  the  progra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contain substantial  Trade Secret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OR; such Trade Secrets have been entrus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for  use  only as  expressly  authorized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Agreement.    Under no circumstances  ma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ompile,  reverse engineer,  or  "unlock"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 is generally used in the industry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)    LICENSOR claims  and  reserv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elf all rights and benefits afforded  under U.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 law  and   all  international 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s  in  the   Program  and  any 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as restricted,  unpublished work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copyrighted material,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)      You  shall   devote  your  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orts,  consistent   with    the   practic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cedures under which you protect  you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n  most  valuable   proprietary  informatio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erials, to protect the Program and any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against any  unauthorized or unlaw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)   You  shall make  no hard 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, and may store  in memory only so 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ing  as  authorized  by the  terms 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ment.  Upon  expiration of 30 days  af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 use of the  program and software,  you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manently cease use of the program and 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  it  has   been   registered  pursuant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s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)     Registration:    You  agree that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program and software provided  for thir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0) days from first use,  you will not use or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gram  and  software,  unless  i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 with the  LICENSOR in  one  of th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a)  You can register  by filling 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 blank included  in this  ZIP  and sen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30.00 plus $3 postag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Mark Engineering, Attn.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)  You  can also  register  by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  World  BBS,   and   go  into   the 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door (DOOR 18)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 your software on*line in only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tes.  You will receive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you wait.  Be sure and have either your VISA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STERCARD,  or AMEX card handy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.  Please  note that  using a  false or  stol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dit card number  to obtain a product  or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 be  a  crime.   When  you  register,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 a  Registration number  for  your copy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 After  completing  registratio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registered in the DOORS conference on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ld BBS.  The registration number permits 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  your   demo*version   a   fully*operatio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 version.  You  agree not to  defe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,   or  to   distribute   a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of DOORWAY (TM) to anyone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s  or comments,  feel free  to contac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board at 615-966-3667 or 615-675-32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)   Registration  of the  Program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 exclusive   to  the   person  or  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ing said program and software, and you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ransfer the registered program and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provide  copies  of the  registered progra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to third parties.   The register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software shall be  subject to   all provi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)  The specifications  of this 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 terms and  conditions of  it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ubject to change at any time upon the so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lusive discretion of  LICENSOR without prior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ture notifica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7)    Trademark:     DOORWAY (TM) and "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nlimited Doors" (TM) are registered  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 Licensor.   No right,  or interest  to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demarks  are  granted hereunder,  and  you a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no such  right, license, or interest 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erted by you with respect to such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)    Governing Law:  This Agreement sha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rued and governed in accordance with the  la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e of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9)   Ambiguity:   As partial conside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greement and  use of the Program,  you here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  that   any  ambiguity   contained  in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ment shall be construed  most favorab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0)   Severability:   Should any term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Agreement be declared void or unenforc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 any  court  of  competent  jurisdiction,  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laration shall have no  effect on the 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s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1)  No Waiver:   The failure of  either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enforce any rights granted hereunder or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on against the other  party in the event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ch hereunder shall not be  deemed a waiver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party as to  subsequent enforcement of  r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subsequent  actions  in  the  event  of 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2)    Venue  and  Jurisdiction:    You here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 by virtue of this agreement that any and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ons brought by  you against LICENSOR sha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ught before  a Court  of competent  jurisdi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 Knox County, Tennessee, and that as betwe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LICENSOR, that this License Agreement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deemed to have been entered into in Knox Count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3)  Acceptance:  You agree to  all the term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itions and  limitations of this  agreement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 first use of the program and software 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PROGRAM IS  THE CONFIDENTIAL  AND PROPRIE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  OF  LICENSOR.     ANY  UNAUTHORIZED   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RODUCTION  OR   TRANSFER  OF  THIS 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CTLY    PROHIBITED.   COPYRIGHT   1987-1993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SHALL  DUDLEY. SUBJECT  TO  LIMITE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 RESTRICTED   DISCLOSURE  ONLY.   ALL   R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            DOORWAY 2.2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