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WCOM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luded with DOORWAY to serve as the REMO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DOORWAY.  This program is NOT intended to be an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rogram.  For complete communications capability continue to use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r favorite COM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use up to 5 copies of this program for each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Site licences are available. In conjunction with DOORWAY and DW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allow easy access to a DOORWAY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WCOMM is run a menu will pop up.  This is the command menu. 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eration, select the C)onfigure selection, and verify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s necessary (see the configuration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 Entering a "B" will switch the capture buffer on and off. 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name is in the configuration menu.  Note tha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s will be included in the file, so to view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will require a DOS type command, or an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- Configure the com program for the correct com port, speed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number to dial, and modem initialization str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to exit.  Upon exiting you will receive the options of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aving new configuration information, exiting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or continueing with the configuration.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 TONE and PULSE dialing by entering an ALT T and AL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  - Dial the number from the configuration file.  If the number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COMM will ask for the number to dial.  To abort ente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- Initialize the modem by sending it the initialization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.  This function is call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first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 Run the batch file DWR.BAT.  This batch file should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transfer protocol of choice to be run.  The inclu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to use DSZ f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- Run the batch file DWS.BAT.  This batch file should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transfer protocol of choice to be run.  The inclu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to use DSZ f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- Terminal mode. This mode is entered automatically after a Dial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 this mode all keystrokes go to the modem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rom the modem will be displayed.  ANSI is emula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ENU press both SHIFT key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  - Xfer using DWXFER.  This will bring up the DWXFER window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use this windowed interface for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- Quit DWCOM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 This allows you to select the appropriate port.  Enter COM:1, COM: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:3, COM:4 for a standard com port.  Enter LOCAL for loc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PORT:XXXX:Y where XXXX is the hexidecimal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, and Y is the irq (1-9)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 This is the name you wish the capture file to be written t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on and off by the main menu "B"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This is the opening BAUD rate you wish to use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is is the highest rate the modem will work a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o set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PORT When the modem connects it will return a CONNECT str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require the baud rate to be changed to the rat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nect string.  Other modems require the rate to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ain at the initial setting.  Selecting YE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from dropping to the rate indicated in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G This is the string sent to the modem when the program is brou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Initialize modem is select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DIAL  This is the number dialed when "D" is selecte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field is left blank, the user is prompt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.  Once the number is dialed, the program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from the modem, then switch into the TERMINAL mode.  I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error occurs, will red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-LPT3 DOORWAY has the ability to redirect printer outputs when a /Y: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command line.  When the print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by the remote, it is tagged as to whether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1, lpt2, or lpt3.  This allows you to have 0 to 3 pri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end, and control where the redirection goes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have one printer on the remote, all 3 could go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N.  If you have no printer, you could put a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and all printer output will be written to the disk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3 printers on the remote, each will respond se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perly.  This feature is available only if DWCOMM 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COMM can be executed with several command line switch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Use ANSI for cursor keys instead of DOORWAY codes.  Switch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ORWAY mode when you enter DOORWAY, and back to ANSI when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Use BIOS calls, for Digiboard and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Automatically exits upon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Force use of regular keyboard calls, even if an enhanced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