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WHost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 - 1992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7-761-4782   (v.32bis/V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Answering Modes 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Setup Notes 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DW Host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Features 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 is  a  specialized  host  communications  program  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support operations at the  DOS level on the host. 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faced  with other  communications packages  to implemen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functions.   It is intended for operation with Doorway 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nearly  any non-graphics  program to be run from remote).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operations are  supported directly  from DOS by DWXFER a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the  next  section.    Popular  applications of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home-to-office  (and  vice  versa)  communication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between  a  company  home  office  and  its  remote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  and file  maintenance on  the DW Host-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are frequent uses.  DW Host  is designed for operation on an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XT, AT, PS/2 or a close compatible connected to a Hayes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or a US Robotics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DW Host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Host.DOC 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Host.COM 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Host.OVR   - DW Host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HLP   - context-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BAT     - optional controll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DW.BAT    - batch file executed by DW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normally monitors the modem  and upon detecting a ring 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while adjusting to the  caller's baud rate.  Speeds of  38,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down to 300 bps  are supported with the following  comm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no parity, 1  stop bit.  Upon successful connect, 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s the caller with a one-line message of your choosing and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a password, also of your choosing.  If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nd the callback mode is not in effect, DW Host will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of  the  next  part  of  the  communications  session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epending on the configuration option chosen, the call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  to the  DOS level  (with a DOORWAY command line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to support continued communications).  Or a caller may nex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unications application,  such as a  BBS-like package,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programs that might be run (using the Doorway munu capabil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correct  password is  not given  to DW Host  in three atte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hangs up and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hanced security against unauthorized access the callback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   If  the callback  mode is  in effect  whe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given, rather than  give the caller immediate acces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disconnects  the  caller  and  dials  the  telephone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data.  Access is granted only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uccessful  connect  at  that  number.    DW Host makes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 to  establish  a  connect  (it  calls  a 2nd and 3rd ti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 of  1  minute  if  no  answer,  a  busy signal, or n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).  If no  connection is made on  the 3rd attempt,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W Host     </w:t>
        <w:tab/>
        <w:t xml:space="preserve">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s and sets up to await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cess is  granted to the  DOS level on  the host machine  (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), virtually all DOS commands  may be executed and so  may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which do not use bit mapped graphics. 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XFER  supports file  transfers while in DOS.  It is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.  You might also like to try Chuck Forsberg's DSZ  for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rather than the older protocol provided by DWXFER (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XFER is simpler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call activity (a file called DW.LOG) is created by DW Hos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ttempts of unauthorized access to your system may be  no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accepted  (and   normal  logoffs),  rejected   calls  (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), and other  connects not resulting  in access to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g  ups  at  the  password  prompt  and  3-minute timeouts a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) are all recorded in this text file.  The fi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 of each call  and how each ended.  It can 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he DOS TYPE command.  It may be deleted at any time 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ASE or DEL)  and the program will  start a new one 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ry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W Host  is awaiting  a call,  a display  including the 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me key setup information, and present DW Host status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blanker turns off the screen if there is no keyboard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2-minute span.  Striking  any key restores the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lso  is  toggled  on  and  off  by hitting F9.  F10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.  F3 allows access to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re various DW Host setup options may be specified.  F1 or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DW Host to terminate.   F1 leaves the  telephone line in a 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modem offhook) while F2 leaves the modem on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normally is set  up to answer a  call on the first  ring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is need  for the host computer  to share a phone 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rude on voice calls, special answering modes may b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g Ring" may be configured such that DW Host answers on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 of rings  have been  received.  Alternatively, "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" may be chosen.  This mode requires a caller to dial twi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answers.   The first  call consists  of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(or DW Host can be configured for a non-specific number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call).  DW Host answers a second call if receiv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 that lasted the proscribed 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other  answering mode,  Triggered Callback,  may b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W Host never answers but, instead, places a call to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it had been  configured.  Almost a combination of 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ng Back, Triggered Callback is set up by two calls muc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ing Back.  The first call  must be of a specified number 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 non-specific number) and  a second call must be  receiv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.  If so "triggered", DW Host goes offhoo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 out.   Upon connecting  to the  called computer,  a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efore the  called party is  allowed access.  Just 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process described earlier, 3 attempts at a successful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s designed  to operate  under DOS  3.0, and  up, on IBM PC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's, AT's and compatibles equipped with Hayes 1200-compatible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DW Host has been  configured to  answer on true  ring detec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 used must have pin 22 (ring indicate) connected.  Also 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(Data Transmitter  Ready signal)  must be  connected an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pable of providing  result messages indicating baud rat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 (e.g., CONNECT 1200).   Recommended Hayes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1 - Up, DTR normal (pin 20 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2 - Up, Verbal result messages sent (not numeric result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3 - Dn, Result messages sent (not quie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4 - Dn, Commands not echo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5 - Dn, Auto Answer suppressed (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6 - Up, Carrier detect indicated by modem (not always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7 - Up, Single phone lin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8 - Dn, Normal "AT" command se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dem other than the Hayes standard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asic  configurable functions  are set  up the  same as abo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  does  not  have  switches  for  one  or more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re should be appropriate AT commands to achie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Please consult your modem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 has  been  improved  so  that  the  complication  of 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batch  files is  no longer  a requirement.   There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however, that may require you to use a batch file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,  included  in  the  distribution  archive), but more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  To  install  the  software  you  need only copy DW Host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.OVR, and CONFIG.HLP to a directory from which it will be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choose should be the default directory when 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DW Host, run it for the first time in LOCAL mode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look for your modem and attempt to initialize it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 DW Host L  . The  L command  line parameter specifie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 Initially,  the  file  DWCONFIG  cannot  be found, you a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, and the configuration/setup screen is presen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If you take some time  with this screen and use the F1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vailable help for each configuration item,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understanding of DW Host capabilities when you finish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save the configuration information.  After DW Host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status screen, hit F1 or F2 to quit operation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ll  necessary  configuration  information  has been spec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up whatever batch  files and/or other programs that 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from remote through DW Host, your're ready to try bri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DW Host  for  its  first  test  run.   The command DW Host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should be tried next.  If the code display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  and "Waiting  for a  call" in  the status field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try call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on the screen, you may exit DW Host by pressing F1 or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oose F1 if you wish to have the line ring BUSY to anyon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CONFIG is a straight ASCII file and can be modified using any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o long as its lines are not interchanged and the limi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as specified by the original prompts for the data)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.  It  may be necessary  to modify this  file from remot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DOS EDLIN, or your favorite line editor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bottom of the  configuration screen is a parameter  headed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 of executable  to be  run ...".   If  this item 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, DW Host exits  to DOS upon  successful entry of  a passw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Therefore, proper operation  of DW Host requires that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 as HOST.BAT  be used  as a  controlling batch  fil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to  execute" is left  blank on the  configu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udy HOST.BAT,  you will see how  DW Host is controlled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ermitted to drop to DOS without invoking a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way  to set up  DW Host is to  enable it to  "shell out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to be executed  when a caller successfully ente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is can be done by specifying the program name to exec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COM1 /g:on /m:100 /O: /S:* /v:d^U /R:^X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uses Doorway to operate using COM1, allowing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minutes of time after dropping to DOS.  Addition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the running of full-screen, direct screen-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from remote, such as Lotus, word processors, K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, Vern Buerg's LIST, et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up allows you to  invoke DW Host on the host comput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the command DWHost.  When a caller enters the correct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ell  to do_drwy.bat is invoked  and the simple  batch file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,  which in turn invokes  COMMAND.COM.  Operations  at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from remote  are  sustained  until the  caller gives  the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Upon the EXIT,  control is returned directly to DW H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recycles internally to set up fo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also allows DW Host to remain resident during the  "shell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reases memory usage,  since both DOORWAY  and DW Hos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at  the  same time.  For maximum  memory availability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use the DROP to BATCH FI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hows how DW Host  may be set  up to operate in 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other software  without using  batch files.  The advantag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city and speed of recycling after a call.  The only dis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kind of setup is that, in the worst case,  about 35K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equired  for DW Host during the shell.  If  you cannot affo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utilization,  a controlling  batch file  such as  HOST.B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in HOST.BAT leaves  more of system memory 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fter DW Host has answered the call and verified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.  For this  reason, operation with a controlling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HOST.BAT remains an avai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use the  batch file  approach to  control of  DW Host,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n the directory where you have installed DW Host. 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environment and  setup as appropriate.  For 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 to change  "DOORWAY COM1"  to  "DOORWAY COM2"  if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use of COM2 on the DW Hos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DW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W Host drive/directory is the current default, and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n, simply enter the following command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WHost    (or HOST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yntax of DW Ho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Host [ P|L[ C|T ]   [ S ] ]  [ 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and T are optional parameters which invoke the callback mo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ed  callback  mode  (but  only  if  the  callback mod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during the setup of DWCONFIG).  If the S parm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or  appended to  another parm  such as  C or  T, the "slow"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rite  method  will  be  used  for  writing to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Otherwise, fast screen writing methods are used.  I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multi-tasker such as Omniview or DoubleDOS, some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oted if  DW Host is operating in  a background partitio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ases, specifying the S parm clears up that problem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WHost T   or   DWHost CS   or DWHos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HOST C   or   HOST TS  or  HOST S 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 parm specifies  local mode  (no communication  with a modem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an  earlier  section.    The  O  parm is used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 the  batch  file  option  to  recycle  the code ex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nvoked with  the O disconnects  the caller and  exit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.  When used the O parm must be the onl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m tells DW Host to dial out upon startup.  If a phon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the P (with no intervening space), that number is dialed.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 attempts  are made to  connect at the  given number.  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request for password  are presented to the respondent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umber follows the P, but a callback phone number has been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nfiguration screen, that number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DW Host operation from the host console, hit F1 or F2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er is logged on to the system and currently operating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DOORWAY COM1 or DOORWAY COM2 in effect, a more drastic mea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terminate DW Host (i.e., the power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aller who  has successfully logged on  to the system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 in an  orderly manner  by entering EXIT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either  of  the  callback  modes and awa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, you  may answer  DW Host's call  to your  location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up to receive a call per your modem and/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cument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DW Host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ing one of the communications programs which, in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nnect leaves the Hayes compatible modem in comm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PibTerm,  Qmodem, or ProComm),  you may type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 when the onscreen report of RING is received from your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may setup your modem before or during the s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nswer mode by entering ATS0=1 or including ATS0=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. If your modem has indicator l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A light will be lit after that command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erating in the callback  security mode, DW Host makes the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ud rate established during the initial call into  DW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uccessful connect at your location, you are immediately 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ost machine (just as though you had entered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norm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out under  "Triggered Callback" operation, the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file DWCONFIG is used.  Upon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you  are  presented  the  configurable one-line gree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s presented to callers  when DW Host answers a call. 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rrect password is required before dropping to DOS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v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some additional features in DW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tended  Comm Port  Specification -  DW Host now  allow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  other than  COM1 and  COM2.   If you  specify a 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2 on the setup screen (F3), you are prompted for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interrupt (IRQ) number.  This technical detail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lack of standardization on COM3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  Password Option  - Some  people are  using DW Host  to front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hich provide their own  security.  When used with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  the   DW Host   password   entry  requirement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t.   If you  are using  DW Host v3.0  and delete 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n the setup screen, then  as soon as a connect is  establ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exits (or invokes the application named on the setup  scre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er  sees  no  password  entry  prompt  when  no 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dem Activity  Display - As  an aid in  setup trouble-shooting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sent to the modem AND all modem responses ar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screen  adjacent  to  the  new  label  of  "Modem:".   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sent or received from the modem while it is 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,  they  are  inserted  into  the  display at the right, shi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data to the left in order to keep the same lengt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1 or F2 to Quit in Modem Reset Error loop - You may now qui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W Host by hitting F1 or F2 when the system is re-cycling due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reset  error  (earlier  versions  required  hitting the big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v3.0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hancements to DW  Host v3.0  include:   completely reworked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ogic  for  more  reliable  operations.  Occurrences of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errors  are  far  less  frequent  (and  compatibility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is provided) in this release.  Comm ports now may be open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to 38,400 bps.  The ability to dial out to make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ew P parm has been added (See "Operating DW Host", Page 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W Host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is made available to you as a fully functional packag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When you register DOORWAY, DWHOS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gistered.  Check the DOORWAY.DOC, or REGISTER.FRM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egister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 users of DOORWAY through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of DATA WORLD BBS which can be reached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   Please note  that support  is provided  only fo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 Host on equipment for which it was designed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WORLD BBS - 615-966-3574   Hayes UL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REGISTRATION LINE - 615-675-3282   2400/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rivate line becomes a support lin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triggered callback does not work on all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due to differences in ring tim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