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Door (TM) Request Processor for Maximu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- Alternative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PM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DRPM is an external file request (FREQ) processor for FrontDoo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f version 2.20, FrontDoor (TM) has the ability to spawn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handle the locating, determining avail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ility, etc. of files requested by a remote system. The ad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ing this are speed and efficiency. Rather than having to scan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directories and file names, followed by file searches, FD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a program that is customized to work with your BBS'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DRPM searches for files using Maximus' (TM) master files ind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ystem. If you re not currently using these (they're option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), the FDRPM won't do you a bit of good. However, if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ystem, FDRPM can decrease the time needed to locate and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 to a remote by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great ease. Simply modify the sample config file with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, fire up FDSETUP, go to the mailer setup section, find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 requests and the external processor definitions,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nd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=A -b=B -c&lt;pathname of config file&gt; -r=R -t=T -o=O -x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all there is to it! FrontDoor (TM) will now call FDRPM any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 file request, FDRPM will do the lookup and return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ansmit to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I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FDRPM will create a message packet for the remote system.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M) will automatically send this along with any files. The reply pac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a list of files found/not-found, along with a breif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. If you have defined the text file for FD to append to failed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D's setup, FDRPM will append it to the end of it's message. Unlike F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M will *ALWAYS* append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FDRPM needs to be able to find FD's configuration file! Henc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ither be run from the FrontDoor (TM) "root" directory, of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"FD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You may specify FrontDoor's (TM) logfile as the log for FDRPM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ggs in FD format, and FD does not access it's logfile while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FDRPM. The *FULL* names of files located by FDRPM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 of the reason it was denied to the remote (if inde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)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FDRPM will use FD's "REQUEST.FD" security file if one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of full or partial names works exactly the same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Door (TM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veats: If the remote had insufficient "privelage" for a file, but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found in a matching directory in "REQUEST.FD" *AND* they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he correct password, FDRPM *WILL* let them have the fil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having the correct password for an area will overri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ecure or unsecure privelage levels and allow access to sai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) FDRPM will use FD's alias filename lists when processing a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y "magic" filenames you have set up there will continu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ey did before you installed FD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sample configuration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l command line switches may be prefix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-" or "/" command separator. All parama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&lt;z:f/n.p&gt;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he remotes primary AKA to FDRPM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address when building a rep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 -A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lt;connect_bps_rat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he connect (DCE &lt;-&gt; DCE) bps rate to F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alculating transfer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 -B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lt;config_file_pathnam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FDRPM the path/name of the config file it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 -CF:\Fd\Fd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&lt;logfile_name | *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FDRPM the name of the file to log to.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s "*", FDRPM will log to FrontDoor's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 -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&lt;remote_sysop's_nam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he remote system's sysop name to FDRP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ply message. If not specified, defaults to "Sys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 -O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&lt;request_list_filenam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he filename of the request list to FDRPM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gets the requeste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 -R=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&lt;response_list_filenam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he filename of the response list to FDRPM. Here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FrontDoor (tm) what it should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 -T=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&lt;SECURE | UNSECUR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FDRPM if this session is secu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, but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 -X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it all together, a typical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=A -B=B -CF:\Fd\Fdrs.Cfg -O=O -R=R -T=T -X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1:290/12.0 -B14400 -CF:\Fd\Fdrs.Cfg -ODave_Cop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F:\Fd\File\FDREQTMP.01 -TF:\Fd\Fil\FDREQLST.01 -X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sample configuration fil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-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DRPM is distributed as freely available, copywritten softwa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you're free to use and distribute it, so long as it rem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riginal, unmodified form, and you make NO PROFIT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r use. You do not *OWN* your copy of FDRPM; It is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! The license just happens to cos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for warranties and such, there are *NONE*... Implied, two-pl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inated, expressed, covert, overt or otherwise! I charged nothing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's exactly the extent of my liability should it break somet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Use it at your own risk... "It works fine here." :-)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just have to sue somebody, try the folks in Washington or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worth someth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 is a tradema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is a trademark of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*CONSTRUCTIVE* criticisms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Louva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290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jim@ais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less bitching &gt; /dev/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