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P_VERIFY - The External Filebase Verifier f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(c) 1993 RoboSof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P_VERIFY is a batch mode maintenance tool for the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base.  It's primary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Verify the size, date, and location o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Word-wrap the enhanced descriptions to 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-character line allowed by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Extract and use FILE_ID.DIZ descriptions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e-parse the keywords using a sysop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words to be excluded from use as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Look for "lost" files on the hard dri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 that exist on the hard drive but aren'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P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many options available to control exactly wha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e and how it is accomplished, but these are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ovide for extremely fast operation, GAP_VERIFY mak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dvanced virtual memory techniques.  If you have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bytes of EMS/XMS memory available, GAP_VERIFY shoul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fly on your machine.  The verify process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where from twice as fast to upwards of ten times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PFILE UPDATE function, depending on exactly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P_VERIFY can word-wrap the enhanced descri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-character lines, optionally filtering out the high-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often used to draw cute box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have GAP_VERIFY look for a FILE_ID.DIZ in each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t verifies.  If found, the DIZ descri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acted and used to replace the current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ed to this function is the ability to specify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 which should not be indexed as keywords if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Z description.  This can cut down tremendously on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FILEKEY files by eliminating nonsen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P_VERIFY can re-parse the existing keyword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exclusion list mentioned above. 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used by GAP_VERIFY is slightly different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GAP itself and should result in a slight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sulting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P_VERIFY can also print out a list of the file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directories it searched during the verification pro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did not show up in the filebase.  If used correctly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help find a lot of dead wood on your hard drives (or loc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fell into the crack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particularly handy use for GAP_VERIFY is to period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your upload area and extract the FILE_ID.DIZ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s uploaded in non-batch mode.  It will als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izes to correct for comments added to the ZIP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HECK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 whole idea behind GAP_VERIFY is spee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ication of your filebase, it allows a great degre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over which files are verified and which directo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earched when looking for files.  You can tell GAP_VER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gnore one or more partitions during its sca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base.  Any files that reside on those parti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 to the location in the filebase, will be comple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kipp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ell GAP_VERIFY to scan entire partitions,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, or any combination of the two.  So if you want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can all of drive D:, but only a couple directorie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E:, GAP_VERIFY can handl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provide a list of specific files that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kipped.  This list gives you complete control over exa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haracteristic of the file (size, date, loc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, DIZ) should be skipped/ignored dur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ication.  Because this list might be rather length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can even generate one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the parameter file method to tell GAP_VERIFY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tions and/or directories to scan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a file containing the names of the directories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.  If, on a later run, you haven't modifi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file, GAP_VERIFY will simply load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from the file it previously created.  If your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ucture changes infrequently, this technique can save qu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of startup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 will automatically create a log file l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ll the filebase entries it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GAP_VERIFY parameters can be specified on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 If you missed one or more required paramet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 will prompt you for those parameters. 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o many control parameters whose command-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are a bit cryptic, you can set up an environ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 with a default set of parameters and spec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or additions, if necessary,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want to mess with the command line, just 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 in your GAP default directory and run it. 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you for each required parameter and give you a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what each is for.  There are a few of the "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ing" features of GAP_VERIFY that are only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but you'll probably never miss them if you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2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mess with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et into the details, here's the legal stu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, but not limited to,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GAP_VERIFY, and the consequences thereof, are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isk.  In no event will RoboSoft Systems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atsoever resulting from the use of GAP_VER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GAP sysop community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this program on their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aluation on a trial basis for 30 days.  If GAP_VERIF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fter the first 30 days, registration with RoboSof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those users who elect to pay for GAP_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 that payment with RoboSoft Systems.  By virt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payment for the program,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 license to continue to utilize the program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the registrant to use the program on any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 he or she may own or use so long a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rated on only one computer system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GAP_VERIFY is $20. 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o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2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ange, CA  92669-0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of this registration fee to RoboSoft Systems en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full use of GAP_VERIFY for an unlimited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 Registration includes a disk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and a key file that unlocks all featur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.  See the file REGISTER.DOC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GAP_VERIFY regi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/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version upgrades to GAP_VERIFY (e.g.  v1.1 -&gt; v1.2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via BBS free of charge to registered users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no charge for version upgrades (e.g.  v1.2 -&gt; v2.0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, however RoboSoft Systems reserves the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3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e such a charge at some point in the futur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receive an update on diskette, there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charge to cover materials and hand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GAP_VERIFY is available on The Cookie Jar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-997-0350.  Registered users will be granted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node of the BBS and will be given priority in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questions 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may be freely distributed on any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), including commercial systems such as CompuServe (CI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, and BIX.  GAP_VERIFY may be distributed by diskette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or disk distributor as long as the fe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no greater than $5 and it is made cle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r that the distribution fee is NOT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pass around copies of GAP_VERIFY, howeve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all of the original files and do not modify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Use This Th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mplest way to use GAP_VERIFY is to just copy it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 default directory and run it.  It will prompt you for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quired information and then go about its task. 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 couple parameters that can only be specifi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, but they're fairly advanced features that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ably never miss.  If you prefer to keep GAP_VERIFY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directory, just specify the path to the GAP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GAP_VERIFY will interactively prompt you for any mi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and give a full explanation of what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ed, we'll just cover the command line parameters he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definition for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VERIFY [&lt;path to GAP default&gt;] [/P&lt;parmfile&gt;] [/V&lt;a&gt;[&lt;a&gt;]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D|d] [/Z|z] [/O|o] [/R|r] [/F|f] [/W|w] [/H|h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E|e] [/X|x] [/L|l] [/K|k] [/T|t] [/An] [/Sn[,n]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Nn]  [/Y[Pn]|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rackets, [], indicate optional parameters.  The ver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, |, indicates a choice between one of the parameter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 of th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exceptions of /P, /V, /A, /N, and /S, the parameters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whether an action should or should not be taken,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per case letter indicating that it should be take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4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wer case letter indicating that it should not be tak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ttempt was made to make the parameter letters some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nemonic, but there was a serious overlap with a lo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s so some are a bit more mnemonic than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is command line can get a bit lengthy, GAP_VER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look for the environment variable V_PARMS an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included there as defaults.  Any V_PARMS parame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overriden on the command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GAP_VERIFY with the parameter /? will print ou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help list for th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P&lt;parmfil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P parameter is used to specify a Paramete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ing a list of the partitions and/or directori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 should scan when looking for files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tions/directories should be listed one per line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If not specified on the command line, GAP_VERIF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for the partitions to be scanned.  Directory-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not available via the interactive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Pdirs.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read in a list of partitions/directories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S.P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V&lt;a&gt;[&lt;a&gt;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V parameter is used to specify Volumes (partitions)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skipped when verifying files.  If the file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ile resides on one of the specified part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file will be completely skipped.  No update whatso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one on it.  This parameter is handy for us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s where the file information never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V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exclude from update all files residing on parti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: and G:.  Notice that there is no space between the F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D|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D parameter is used to indicate whether file Dates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pdated during the scan of the filebase.  An upper case 'D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o include dates in the scan.  A lower case 'd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dates should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5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ignore file dates during the file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Z|z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Z parameter is used to indicate whether file siZes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pdated during the scan of the filebase.  An upper case 'Z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o include sizes in the scan.  A lower case 'z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sizes should be ex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update file sizes to refl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size on disk during the filebase up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O|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O parameter is used to indicate whether fil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physically found on the disk should be delete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base or made OFFLINE.  An upper case 'O' indicat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not found should be made OFFLINE.  A lower case 'o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at files not found should be deleted.  Fil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lready marked as OFFLINE are not affected by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delete from the filebase all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hysically found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R|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R parameter is used to force a Rebuild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aintained by GAP_VERIFY (GVERIFY.DIR).  If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your directory structure but have not modified the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, you can use this parameter to force GAP_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can the directory structure.  An upper case '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directory list should be rebuilt. 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'r' indicates that the directory list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/P parameter file has been updated since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was written, GAP_VERIFY will ignore this paramet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build the directory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mand line parameter has no analagous paramete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ive mode.  If the /P parameter file is not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mmand line, GAP_VERIFY will automatically build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6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l directory list.  This internal list will not af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normally maintained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Pdirs.prm /r /V /D /Z /o /f /W /H /E /x /t /A0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use the directory list that's al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created and to not rescan the directory structur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specified in DIRS.P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|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F parameter is used to run GAP_VERIFY in "saFe" mode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afe" mode, GAP_VERIFY will do all of its normal func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it will make NO changes to the GAP filebase.  This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do a dry run to see what GAP_VERIFY thinks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e to the filebase.  An upper case 'F' indicates that sa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should be used.  A lower case 'f' indicates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base should actually be upd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operate in saFe mode.  No ch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to the GAP file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W|w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W parameter indicates whether GAP_VERIFY should word Wr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hanced descriptions.  An upper case 'W' indicat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nhanced descriptions should be word Wrappe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2-character line.  A lower case 'w' indicates the enhanc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should be left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word wrap all enhanced descri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72-character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H|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H parameter indicates whether GAP_VERIFY should fil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high-ASCII characters from the enhanced descrip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is option operates independent of the /W option,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ded for use with the word wrapping enabled by the /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.  An upper case 'H' indicates that high-ASC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should be removed from the enhanced descrip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ower case 'h' indicates that high-ASCII characters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ft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7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W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remove all high-ASCII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enhanced description and to then word wrap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 to a 72-character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E|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E parameter indicates whether GAP_VERIFY should Extra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_ID.DIZ descriptions from .ZIP files and replac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keywords and description with the ones from the .D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An upper case 'E' indicates that GAP_VERIFY should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d Extract FILE_ID.DIZ descriptions.  A lower case '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no scan for FILE_ID.DIZ should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each file must be physically scanned and PKUNZIP ru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 any FILE_ID.DIZ files, specifying that GAP_VER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extract FILE_ID.DIZ descriptions will significa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e the time required to run GAP_VERIFY.  Depending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eed of your disk and/or network and the size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base, a scan with the /E option specified could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from a few hours to a few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possibility of FILE_ID.DIZ extraction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hours, it is strongly recommende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generate an Exclude file during a FILE_ID.DIZ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terrupt GAP_VERIFY before it has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un, you will be able to resume the run at a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all the files in the Exclude file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the same as picking up exactl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the process, but it's not too fa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 will create and/or use a temporary director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ZIP the FILE_ID.DIZ files into.  If you set up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ironment variable V_DIR specifying the path to a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GAP_VERIFY will UNZIP into that directory.  A sm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 disk can be used in this fashion to speed up the proces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 V_DIR environment variable exists, GAP_VERIF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a temporary directory, VERIFY.$$$, off of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This directory will be deleted, if it didn't ex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starting GAP_VERIFY, after completion of the file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used in conjunction with the /E parameter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S.XCL file.  This file is assumed to contain a li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, one word per line, that are not be be index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s.  This allows you to filter out some of the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words (like "the", "and", "of") that are meaningles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s.  These words will still show up in the "keyword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re displayed in the condensed listings, but the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 indexed as keywords.  A sample KEYWORDS.XCL is inclu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GAP_VERIFY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8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look for and extract FILE_ID.D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s for any .ZIP files that are scann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_ID.DIZ description is used to replace the ex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and keywords.  Descriptions extracte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_ID.DIZ files are automatically filtered for high-ASC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d wrapped to a 72-character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X|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X parameter indicates whether GAP_VERIFY should gene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clude file from the files scanned.  GAP_VERIF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look for the file GVERIFY.XCL and rea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files contained within it.  These file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d from the verification process.  See below for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the format of GVERIFY.XC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upper case 'X' indicates that GAP_VERIFY should appe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clude file the names of all files verified in this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GAP_VERIFY.  A lower case 'x' indicates that GAP_VER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generate an exclud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append all newly updated file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exclud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GVERIFY.XCL file has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name&gt; [&lt;area&gt; [&lt;subject&gt;]] [S] [D] [L] [P] [Z] [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rea may be specified without a subject, but a subject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ceded by an area.  The letters at the end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from which portion of the verific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the file should be ex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indicates that Size should not be consid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indicates that Date should not be consid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indicates that Location should not be consid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indicates that the descriPtion should not be reforma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so activates the Z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indicates that no attempt should be made to 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_ID.DIZ from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indicates that the Keywords should not be re-par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indicated that GAP_VERIFY should appen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 file, it will add a line with the filename, area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, and a 'P' for each file it scans, exclusive of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re excluded for other reasons.  Note that the ex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s appended to, not written over.  It can be re-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ubsequent runs of GAP_VERIFY without difficul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9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L|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L parameter instructs GAP_VERIFY to pre-Load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 files in all the directories that will be scann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GAP_VERIFY scans a directory to verify the lo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file, it hangs onto the information about all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n that directory.  This means it only has to sc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directory once, regardless of how many file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base reside in that directory.  Ordinarily, GAP_VER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s directories only as needed, discarding the col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 at the end of each filebase su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upper case 'L' indicates that GAP_VERIFY should collect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rt of the program information about all the fil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of directories to be scanned.  This essentially ge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physical disk scanning out of the way up front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r case 'l' indicates that GAP_VERIFY should collec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nstructs GAP_VERIFY to pre-Load all file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to verify the file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vailable only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lots of EMS/XMS memory available and have mo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ll over the place, pre-loading the file info may s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tle time.   Do not attempt to use this option unles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t least 500k of conventional memory and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abytes of EMS or XMS availa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K|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K parameter instructs GAP_VERIFY to Keep file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ross subjects.  As mentioned above, GAP_VERIFY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ards the file information it has collected at the en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subject.  An upper case 'K' will force GAP_VERIFY to ha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to the file information it has collected.  A lower case 'k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s GAP_VERIFY to behave normally and discard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t the end of each su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several subjects that share the same phys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space on your hard disk, the /K option can s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of time that would otherwise be spent rescanning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Keep the collected file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e end of the run instead of discarding it at the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0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T|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T parameter indicates whether GAP_VERIFY should do a l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earch at the end of the run.  As mentioned above,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 encounters a file from a directory it has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, it collects information about all the files i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As it encounters other files in that directory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s those files as "found" in its list of file inform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run GAP_VERIFY can print out a li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hat weren't "found" in the filebase.  This will b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files that are physically on the disk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that were scanned, but were not foun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base during the verification.  This list may or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finding files that have fallen through the cra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T option does not interract with GVERIFY.XCL ex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so it may indicate that many files are "lost" when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actually on the exclude list and simply not process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.  If you want to do a thorough "lost" file sc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delete (or rename) GVERIFY.XCL before ru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requires quite a bit of storage and may hav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erse effect on performance if you don't have lots of f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upper case 'T' indicates that GAP_VERIFY should do a "los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earch at the end of the run.  A lower case 't' indic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"lost" file search should not be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GAP_VERIFY to do a "lost" fil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A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A parameter indicates which file area (forum) GAP_VERFI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verify the files in forum 0,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Sn[,n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S parameter indicates which file subjects with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 specified area should be processed. 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s can be specified by separating the subject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1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A0 /S1,2,3,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verify the files in forum 0, subje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2, 3, and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N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N parameter is used to specify a "nice" delay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lti-user version only).  (Nice is a take-off on a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hat establishes a process priority.)  Beca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avy amount of disk I/O performed by GAP_VERIFY, it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ing a multi-user system to its knees if run while user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online.  The "nice" parameter is used to specify a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illiseconds to delay after processing each file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ay gives other nodes a window of access to the file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competition from GAP_VERIFY. The system respons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a bit jerky to the users, but it's better than g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sponse at all.  A good starting point for the delay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250.  This will cause GAP_VERIFY to pause for a quar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after each file.  This will obviously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run take longer than it otherwise would, bu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e other nodes in your system can be online du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just the "nice" factor interactively while GAP_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 by pressing the '+' and '-' keys.  Each press of '+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50ms to the delay time.  Each press of '-' will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0ms from the delay time.  These keys are active even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use the "nice" parameter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N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GAP_VERIFY to pause for 250 milliseconds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ea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Y[Pn]|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Y parameter indicates whether GAP_VERIFY should re-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s.  GAP_VERIFY uses a different keyword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than GAP itself and should produce a great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ique keywords.  It also allows you to specify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will not be indexed as keywords.  Thi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iminate a lot of words that don't make sense as key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the", "and", "of", etc.  The same KEYWORDS.XC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under the /E parameter is used for excluding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d by the /Y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is re-indexing of the keywords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2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pre-load all the keywords into virtual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is provides better performance depends larg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r system is configured.  Do not attempt to pre-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unless you have at least several megabytes of EMS/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(Nothing terrible will happen, but you'll get w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han if you didn't pre-load the keywords.)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are being loaded, a counter is displayed showing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actual keywords have been loaded.  If this coun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menting very slowly, you'd be better off to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(press Control-C) and start ove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loading the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' after the P is used to specify how many keyword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AP_VERIFY should allow for.  The default is 10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ore keywords associated with a file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, the program will abort.  (The abort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re-loading, before any filebase updates a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re's no danger of any kind of filebase corruptio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lose is the time it took to get to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-loading.)  It's unfortunate that this parameter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but it's the only way to accomodate those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small keywords for some of their files whil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izing everyone with massive virtual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ERIFY /YP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GAP_VERIFY to re-index the keywords and to pre-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keywords into virtual memory, allowing fo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keywords p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GAP_VERIFY does its thing, it will print out stat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to the screen.  This will consist of the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being scanned and the size and date a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base.  For activities that may take a substantial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ime to complete, an indication of what's happening wil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be listed at the end of the line.  If no changes are m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filebase entry, the status information for the nex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imply be written over the top of that for the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If anything was changed, an indication of wha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ied is printed to the screen and that line scrolled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.  This provides feedback that something is happening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tching the filenames overwrite each other, and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s a readable log summarizing what was chang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nly the description of a file was changed (du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apping), just the word CHANGED will be printed.  If the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size was changed, the new date/size will be listed. 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was changed, the word LOCATION will be printed. 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_ID.DIZ description was extracted and used, the word D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.  If the keywords were re-parsed and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KEYS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3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 will also write to a log file th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file that was changed.  The default name for this log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VERIFY.LOG.  You can specify a different log file nam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environment variable V_LOG.  The log fil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be appended to, so you should keep an eye on the s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ure it doesn't grow too b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terrupt GAP_VERIFY at almos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or Control-Break.  GAP_VERIFY will finish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's currently working on and then do a graceful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most any time" was used above because at some poin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n where FILE_ID.DIZ descriptions are being extra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has control of things.  If the statu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racting FILE_ID.DIZ" is on the screen, PKUNZIP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 If you press Control-C at this point, you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PKUNZIP.  You'll have to press Control-C agai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regains control if you really want to interru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 makes use of quite a few different files.  They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been mentioned individually, but a quick recap is probab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VERIFY.DIR  - This file contains a list of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rectories in the partitions GAP_VER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VERIFY.XCL  - This file contains a list of files that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ignored during the verification.  GAP_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generate this file automatically for u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ru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VERIFY.LOG  - Log of all changes made to the filebas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his file can be changed with the V_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S.XCL - This file contains a list of words the sys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want indexed as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RFY.TMP - Virtual memory overflow file.  This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utomatically deleted on program exit and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afely deleted if it exists following a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GAP_VER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.$$$   - Temporary directory created by GAP_VERIFY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with the FILE_ID.DIZ extraction. 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verridden with the V_DIR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_VERIFY recognizes a number of environment variab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an be used to alter normal program execution or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ience for specifying parameters.  See your DOS manual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on't know what an environment variable is or how to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(Look for the SET comman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PARMS      - Used to specify default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4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v1.0                                      4/1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GAP_VERIF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_DIR        - Used to specify an alternate loca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mporary directory used when extrac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_ID.DIZ descriptions from a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LOG        - Used to specify an alternate file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P_VERIFY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VERIFY gets much of its speed from its 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to store massive amount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base and disk contents.  The virtua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make use of all available EMS/XMS memory, an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onto disk if there is not enough faster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are tight on EMS/XMS (or don't have an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), much of the data required by GAP_VERIFY will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.  In a tight memory situation, be sure to run GAP_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disk partition that has at least several mega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rmally run with a large disk cache, you may f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etter performance by reducing the size of the cach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ing GAP_VERIFY to use the memory otherwise devo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che.  (GAP_VERIFY does not use raw extended memo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have some kind of EMS/XMS memory manager run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for GAP_VERIFY to access memory beyond 640k.  QEM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, and HIMEM.SYS will all provide the type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GAP_VERIF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Demonstratio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n-registered demo version of GAP_VERIFY has a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not present in the registered version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wrap and re-index only the first 50 files in any file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  It will extract a maximum of 50 FILE_ID.DIZ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filebase area.  The non-registered version will not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clude file or pre-load directory information or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not do a "lost" fil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program functions work without restriction.  Th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and location of all files in the filebase can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on-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gret having to place these restrictions on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, but maintenance utilities of this sort have a po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ate unless there are persuasiv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ragements provided.  We hope these restrictions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you from getting a good idea of what GAP_VERIF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5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