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help files included may need to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work on your board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I needed to chang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LPALIAS.HIL --&gt; ALIAS.H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LPCMENU.HIL --&gt; CMENU.H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LPENDR.HIL  --&gt; ENDR.H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LPFSCRN.HIL --&gt; FSCRN.H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LPREG.HIL ----&gt; REG.H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LPSEC.HIL ----&gt; SEC.H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LPSRCH.HIL ---&gt; SRCH.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found that I had to rename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help files to get th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Thompson --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Hi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ield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3) 782-21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