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lis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te (C) 1993 by John V. Higgi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list produces a list of the hottest files on your RBBS-PC (R) BB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so many days.  It is simple to use, fun to watch, very rudi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!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List requires a configuration file called HOT.CFG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is configuration file will contain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et21           &lt;--- Bullet or tex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&lt;--- for the last x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&lt;--- don't bother with anything d/l'd thi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r\master.dir   &lt;--- name of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1           &lt;---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2           &lt;--- other caller fil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is will be a text file; you can specify a path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A number.  Specifically, how many days back should HOTlist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re will be many files downloaded just a cou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downloaded this many times, or fewer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your bulletin file (specified on lin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FMS master directory, or similar text file with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in column 1.  Hotlist gets a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 to put into your 'hot'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allers file.  Ya gotta have at least 1. 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for the callers files, too.  HOTlist expect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type callers file.  You don't need any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6 - 9 (OPTIONAL): If you have more than one callers file, inclu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er line, on lines 5 through 9.  HOTlist will root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HOTlist v 1.3 is not optimized for speed.  This make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l utility to run when no one is around (like that?).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iddle of the night.  I do not recommend that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nodes - in a mult-node system - be busy with call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y cause HOTlist to fail.  On a system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ed-down once a day, the autoexec.bat would be a goo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HOTlist, otherwise make it part of you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ke your parameters such that your 'hot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only 10-15 files: the really HOT files. 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short &amp; hot by requiring a high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9-93 v 1.3:  improved speed; improved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dled with "searching"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8-93 v 1.2:  Files listed most - to least now; add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error handling bells &amp;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7-93 v 1.1:  Hot file description taken from FMS and ad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0-93 v 1.0: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list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s to the quality and performance of the program i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and should the program prove defective, the user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will assume the entire cost of all necessary remed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does not warrant that the functions contained in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any users' requirements or that the operation of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list is presented as Freeware. 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use as long as you like.  Please sh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upload it to Bulletin Boards provided you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and unalter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ptimized -Shareware- version of HOTlist,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PO Box 217, Joppa, Md. 21085, or check your favorite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