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CMD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BCB Network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hat will actually replace the (J) o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 V15.0.  And allow actual Conferences, not one "simul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nu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lets go ahead and do the Shareware/Disclaimer po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ve into the actaul setting up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use of this SHAREWARE software, you hereby agree NOT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, BCB Network or its author for any damages that ma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age of this program. This program is NOT guarante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r form, and it may not accomplish all the things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to.  It is guaranteed to take up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alot of your time (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which means that you have only thir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o use this program before you must register 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T THE END OF THIS DOCUMENT). 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be using this program after the thirty day "trial period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maybe held liable for infridging upon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(s) as long as you distribute i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al archive.  You also may not alter this program in any sh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out written permission from either the BCB NETWORK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Jody Winn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CONCEP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Now with the Documentation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release one, it is bound to have bugs in i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ial testing, everything seems to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included in this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PPE    --  The actu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.DOC    --  These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even a few sample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 installation... BE Forewarned this .PP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with PC Board Version 1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J.PPE file in a directory that you normally keep your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ake a look at the sample .dat files foun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using any text editor.  For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.DAT   (Name of the Control.DAT file (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.  Number of Message Bases to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.  Path to the File that will be your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ula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.  Number of the PCB Conference tha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base (or Network, or Conference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.  Physical name of the Conference. Sh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that you gave the PCB Conference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.  Path to the file that will describe you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, o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gen\cnfn   ; Note that with no extension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; name will allow fule SEC+GRAPH+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            ;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info\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info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must be NO SPACES unless for instance you don't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have a file that will display Information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: Decide on how you want to do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o flexiable that you will will now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way to configure your message 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 currently carry over 12 networks (from FI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-NET) as well as a host of other specialized forum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of PCBV15.0, you must constantly select 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n a number of the "conference" you want (and in actaul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erence" is nothing more than just a single message 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you will be able to actually group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 to be in a certain network group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  PCBSETUP has these "conferences" programm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_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BBS_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      Amiga_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       BBS_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s a big pain to the user to have to scroll thru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conferences just to get to the number of 420.  Wel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, group these into "conferences"  and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 bases mask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using the procedure described above to create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would place these in for the "AMIGA 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: 3                ;since there will be three message ba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D:\pcb\info\ami  ;This will be the menu display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default (J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The order in which you input you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erences into the .DAT fil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s that the user will have to pr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to foll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12               ;The PCB number assigned to this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this is the actual numb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"message base" you want assigned to the "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AMIGA             ; This should be the name given to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conference as inputted during your PCB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this con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:D:\pcb\info\ami   ; name and path of the Info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7:A_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8:D:\pcb\info\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 What that this mean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 we will have created a menu file in th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called "AMI" and be placed in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NU should contain the following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_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miga_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END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 a second!  The actual respective numbers for thes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re 12, 17, and 40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program renumbers the choices (not literally bu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o make it easier for the user to get around.  S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user will only have to type #3 at the Jo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he will be sent to PCB Conference #40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 have covered  the .DAT files and the basic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... Next lets cover how to INSTALL the PP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BSETUP : Go into (J) Conference Editor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want to add this func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till you f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-Specific CMD.LST File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e field the name of the CMD.LST file you wan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information refer to the Documentation that cam e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PCBV1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F2 edit the fiel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  (#1)       : BCB-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J                   0     D:\PCB\INFO\J.PPE INFO\J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O                  0     D:\PCB\INFO\J.PPE INFO\JC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                     THE FULL PAT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\PCB is the path for my PCB  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J.PPE will search for        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.DAT in....                     PATH wit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\pcb\info\JC.dat             PCB pa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 use the Two different commands to do basic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... My system is arrang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 BC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-----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-----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-----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Amig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Amig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Amiga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J) command uses one Control/Config file called J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figures the selection from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select different "Networks" or "Con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: From the Main menu or from calling my J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can on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BC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will send them to the first message base in th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conference.  Examine the Examp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ist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GO) command allows the user to only see and select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files I have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tter understanding of the program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Commands Availa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or (A) entered at prompt will exit the menu and drop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base they were on before entering the (J) comm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ame or Number of the Conference to join may be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will display the Information fil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/Conference base... as setup in the *.da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an have Security , Graphi, Language  vers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e MENU display and the Information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 will have to probably do better documentation bu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LARK DEVELOPMENT for the PPLC Program which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.....  If you haven't bought it then I surely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t allows the imagination to run wild as far as customizing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$10.00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1 Ashely Phosphat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4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Charleston, SC 29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itle you to future Updates to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Plans:   Provide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Sysop P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e Menus Capab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is SHAREWARE and we think you will be quite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tility of 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act for help / problems /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dy Winningham (Author 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ddress of BCB Network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1:372/7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372/7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372/7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1111/71@AK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ll to check out the programs ability we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line 28th Sept 93.  As we are switching over BB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15.0.  Believe it or not I wrote this little program i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days (three I think) with no prior knowledge of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knowledge of the PPLC programming Language.  Never even saw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10th of Sept of 93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we hope you enjoy it!!  Please report bugs to u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intain satisfied users of this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