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IN.PPE v3.00 was written in PPL  (PCBoard Programming 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yler Myers on July 26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JOIN.P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OIN.PPE  is a simple PPE  menu system  that  allows  us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oose  conferences by  mail network rather then giving the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uge list of conferences.   However if the  users really 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,  they can still get the monster list.   It can als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scan for the conference they wish to jo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Did I Distribut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 the completion  of this PPE,  I  thought  thi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ful  to others who  are looking  for a  new way 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masses of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of JOIN.P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CNFN file should now  be a menu of  the networks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your system.   This version only supports 10 networks. 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ttom of that file you should have the following li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C:\PCB\PPE\JOIN\JOIN.P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name the dirs  anything you want,  just make sur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his as the last line in your new CNFN file. 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this new CNFN where you had your old CNF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# 0 - 9  are  where  you  should  place  all  your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 conference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NETS is your regular old list of conferences.  This i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in case your users want to see the lo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w More Words About JOIN.P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 are one of the lucky ones who have the PPL compil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change the PPS  (source code) any way you want. 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remove my name and say you did i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 don't own a PPL  compiler,  then you  are  a bit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ricted than the rest of us.   If you would  lik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in this PPE  (i.e., handle more mail networks,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ill do it for you for $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don't expect to get anything  from this,  but if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nd  the  PPE  useful,   a  contribution   of  $5  would 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end a check,  make it payable to Tyler Myers,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Radio Wave PC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 Box 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lran, NJ  080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hanks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 PPE programs to 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dio Wave PCBoard BB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-764-0812 1200 - 16800 Bp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