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TTO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Antti Ro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ld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ITE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358-0-34325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E (PCBoard Programming Executable) that you can ad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rs who wish to play lotto on their remaining onli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iles are included 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TTO.CFG   -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TTO.PPE   - PCBoard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.FRM   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TTO.DOC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_ID.DIZ   - File identification for BB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MAY NOT DISTRIBUTE THIS ARCHIVE, IF ANY OF THE ABOVE FILES ARE MISSING!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is fairly easy and straight-forward. The following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xamples should have you up and running in a very short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Copy all the files to a new, empt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Run PCBSETUP and edit your CMD.LST file. Add a new command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LOTT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    Security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 ��������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LOTTO               0     E:\PCB\PPE\LOTTO\LOTTO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ing command   Security  Path &amp; name for LOTTO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Create a configuration file called LOTTO.CFG or modify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TTO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1: E:\PCB\GEN\BL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2: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3: 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4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5: @X0AThe last winner was ANTTI ROINE, who won 183 minutes on 09-16-93 00:25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6: E:\PCB\GEN\BLT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= Lottery status bulleti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= Number of minutes currently in the 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= Number of tickets sold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= Odds against 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= Information about the last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 = Winner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and the subsequent insertion of the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your configuration file, allows for the rem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registered version"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 your copy of NEWFILES, please fill ou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(REGISTER.FRM) and mail it along with a small donation ($5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write a message for you on Salt Air or HITEC BBS, so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your registra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, should you have any problems, questions or suggestions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to drop me a message on HITEC BBS or via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TEC BBS - SysOp: Antti R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 1 - +358-0-3432570 - [9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 2 - +358-0-3431106 - [9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 3 - +358-0-3432341 - [14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donet: 2:220/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: antti.roine@compart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following echos: alt.bbs.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 ILINK: PCB-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of fil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