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</w:t>
      </w:r>
      <w:r>
        <w:rPr/>
        <w:t>MA-FR Version 1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Force Caller's To Read Their New Mai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Released to Public Domai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</w:t>
      </w:r>
      <w:r>
        <w:rPr/>
        <w:t>Courtesy of: Mooncrow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program is written for PCBoard v15.0.  MA-FR forces your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their new mail when they log on.  The PPE can be set to ex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 who have a minimum security level (using a command line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ther words, your VIP callers can be given the normal prompt from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#662 that gives them the choice.  To install, replace PCBT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662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C:\PCB\PPE\MA-FR.PPE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XX" is an OPTIONAL security level limit to exclude your VIP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aller whose security level equals or exceeds this numb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d to read their mail and will instead see the normal PCBOAR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config file for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this PPE on your system, you sh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Run: MKPCBTXT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Press F3 to jump to a specific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Enter "662" and press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Type the new record: !C:\PCB\PPE\MA-FR.PP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t the cutoff limit to whatever you want ^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Press ESC to save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 Change CONFIGURATION, MESSAGES, PROMPT TO READ MAI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 WAITING to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 Save your changes and recycle the board to reload PCB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set the flag in the PWRD file to force a caller to read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, this PPE will NOT be executed and the caller will be forced to rea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mail in READ ONLY mode (which su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S TO: KNOX         (Who requested this PPE... Thanks for your suppor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Killer  (A good friend... and SysOp of TNT Enterpriz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ZOR 1911   (A fine bunch of peopl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ry Steele (One of the best PPE authors I have se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r. Wyzard   (For his help &amp; mods to my PPE's... Good Wor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ooncrow's Aeyrie � PCBOARD 15.0 � 1500 Megs � 4 Nodes � Relaxed Ratio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NODE#1: (206) PRI-VATE [14.4 HST]   NODE#2: (206) PRI-VATE [14.4 V32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NODE#3: (206) PRI-VATE [14.4 V32]   NODE#4: (206) PRI-VATE [16.8 D/S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Running PCBOARD 15.0 beta � Specializing in APPS/UTILS/PPE'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Always the latest PCBOARD PPE's and Utilities!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</w:t>
      </w:r>
      <w:r>
        <w:rPr/>
        <w:t>SysOp:  Mooncrow � Co-Sysop:  Disk Kille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</w:t>
      </w:r>
      <w:r>
        <w:rPr/>
        <w:t>ThunderNet � PhelonyNet � ToxicNe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</w:t>
      </w:r>
      <w:r>
        <w:rPr/>
        <w:t>No Locals � No Lamer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