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 E G A H O S T  "The Easy 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st updated:  Jul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MEGAHOST, Version 2.21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ASCII Computer Enterprises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and 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GAHOST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87, 1988, 1989, 1990, 1991, 1992, 1993 by ASCII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Computer Enterprises hereby grants you a limited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is software for evaluation purposes for a perio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ed sixty (60) days.  If you intend to continu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(and/or it's documentation) after the sixty (60)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on period, you MUST make a registration payment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MEGAHOST, Version 2.21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sixty (6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Enterp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MEGAHOST, ASCII Computer Enterpri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ASCII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prises to copy the MEGAHOST diskette for their own use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urposes) or for other individuals to evaluate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GAHOST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MEGAHOST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MEGAHOST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GAHOST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MEGAHOST, Version 2.21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MEGAHOST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ASCII Computer Enterp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ASCII Computer Enterprises.  In other words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MEGAHOST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actor/manufacturer is ASCII Computer Enterprises, 23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rket Place #353, San Ramon, CA 945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Enterp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