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EGAHOST, Version 2.2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Fe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OST package, version 2.2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EGAHOST, ASC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HOS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EGAHOS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EGAH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EGAHOST, Version 2.2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SCII Computer Enterprises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ated versions of the MEGAHOS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SCII Computer Enterprise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SCII Computer Enterprises, 2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 Place #353, San Ramon, CA 945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SCII Computer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