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 E W U S E R   R E G I S T R A T I O N    H I S T O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9-93 � Release of Version 1.6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Found an error in the reading of the PCBoard "PWRD" fil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 had the field "ALLOW ALIAS" set to "N", NEWUSER woul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"PSA: PCBADDRESS" information stuff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7-93 � Release of Version 1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he protocol code was not allowing a user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6-93 � Release of Version 1.4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all then valid character masks for input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hat of PCBoard.  This should fix the reports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characters in fields that should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Changed the code that reads the PCBoard "PCBPROT.DAT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had a problem in returning the wrong number of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  I totally rewrote the code to use arrays, 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have to read the "PCBPROT.DAT" one time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13-93 � Release of Version 1.3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nother display file "NOALIAS", this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before the "Would you like to register with us"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is file to what ever suits your needs, or just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on't display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Had a problem with the stuffing the keyboard with to many C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s only a problem if a user answered "NO"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of "Would you like to register with us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9-93 � Release of Version 1.2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routine to check the PCBoard "PWRD" file to see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current security level, if entering an alia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TCAN checking was not working correct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8-93 � Release of Version 1.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When choosing a default protocol, NEWUSER was always showing "(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default protocol, even if another was chos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a couple of new lines to the Change Inpu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Added TCAN checking into the Alias S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7-93 � Initial Release of Version 1.00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