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Armed Bandit - v1.1 - (C) 1993 Gerry Schec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 you for downloading this file to evaluate my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Armed  Bandit is  a PCBoard  PPE which  simulates the  playing of  a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hine (a.k.a One Armed Bandit).  Here's how to 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Copy all of the files from the .ZIP into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Create an entry in your CMD.LST for ONE.PPE pointing to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t the number of turns per day, put the  number after  the entr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.PPE in your CMD.LST. For example, to set the number of turns to 5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, the CMD.LST would look like C:\PCB\PPL\ONE.PPE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If you want the program to create a bulletin of high scores,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ONE.BAT. If you do not want a bulletin created, delete ONE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If you want the program to run like a door, modify the sample ONE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hen make the entries for running a Shell Door pointing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 will create  a file  in the  same directory  as the  .PP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.DAT which  is the  file that  keeps track  of the  players.  It 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a file called ONE.BLT in that directory if you want a bulleti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 This copy is  an Unregistered Version.  It  is limited to 25  turn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, and up to  10 users can play.   The registered version will 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de how many turns per day, and allow up to 100 users.  Please suppor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concept if you continue to use this .PPE for more than 30 da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pretty  much it.   If you  have any  questions, comments,  etc.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,  I can be reached on my BBS at (914) 964-0419 HST/DS 16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/16/93 - First �eta version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/27/93 - Lots of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/04/93 - Version 1.0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/13/93 - Version 1.1 - minor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