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BLTPM v1.00a - PCB(TM) BLTx POWER MENU - Compiled on 08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PointWare (R), Incorporate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r program is protected by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 Unauthorized reproduction or distribu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portion of it, may result in severe civil and criminal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prosecuted to the maximum extent possible under curren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Ware, Incorporated grants a nonexclusive license to use PCBBLT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Poin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BLT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BLTP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Poin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LTPM even if PointWare or an authorized agent of Poin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BLTPM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Poin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Ware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OIN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Ware is a Registered Trademark of PointW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CBB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BLTPM is not free software.  PCBBLTPM should be registered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after installation.  Registration will remove the paus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nclosed file ORDER.FRM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B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PCBBLTPM is a program written in QuickBASIC 4.5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your PCB conference BLTx MENU files. 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BLTPM is written in the PPLC 1.0, this is the program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BLTPM.EXE part of the program.  Each PCB BLTx MENU cre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p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BLTPM is very fast and runs each time a user uses the "B"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BLTx menu with a list of all the available bulletin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bulletins that have been updated since the last time the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LTPM will display a flashing "*" next to tha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BLTPM can only be run with if you are using PCBoard 15.0x an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SI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BLTx MENU file so you may see w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oks like without having to run PCBBLTP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CBB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CBBLTPM is very simple.  Most of the program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LTPM.PPE.  There are two configuration files that need to be set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CBBLTPM.EXE and PCBBLTPM.PPE will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a PCBBLTPM.CNF file that has two lines 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irst line is your complete name (FIRST and LAST),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gistration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nfiguration file PCBBLTPM.DAT is a list of bulleti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ne of you bulletins.  Each description must be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listed in the PCB BLT.LST file.  Take a look a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LTPM.DAT that I have supplied and edit it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nfigurations file has been properly created/edited your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CBBLTPM.  This part is really simple, use your original BLT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the lines presently in it, now add just ONE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PCBBLTP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every time PCB goes to display the BLTx MENU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BBLTPM CREATES ONE MENU FILE SO IF YOU HAVE A BLTxG MENU FIL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O PCBOARD WILL DISPLAY THE ONE THAT PCBBLTPM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CEIVE PCBBLTPM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Ware (R), Incorporated provides the following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BLT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-888-0725   The Shoppe Bulletin Board Systems. 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of PCBBLTPM.  7 days a week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-426-9412   PointWare (R), Incorporated. technical sta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for voice support you must hav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andy and the current version of PCBBLT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: 9:00 a.m. to 7:00 p.m. (CST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: 9:00 a.m. to 9:00 p.m. (CST), SATURDAY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or all current history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