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PCBFX Version 2.0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PCBoard File Transfer Profile Information Doo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PCBoard Versions 14.5a and 15.0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Quickly scans DOWNLOAD.TXT or a DATABASE and reports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+ Number of times a file has been downloa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+ Who uploaded the file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+ The date of the last downloa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+ The date of the upload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+ The date where the scan begin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Callers may scan for THEIR OWN transfers (in certain modes)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Callers may retrieve a "Top 50" Download Profile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All options are Sysop configurable (on/off)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Conference blocking list for "Who Uploaded" info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Special Sysop level for Zippy text scans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Seamless Appearance when used as a "shelled-to" door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PCBFX Version 2.0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(C) Copyright 1992-1993   Yandell Computer Service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9438 U.S. Hwy 19 N. - Suite 212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Port Richey, FL 34668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DATA - (813) 842-8099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July 10, 1993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PCBFX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Multi-Nodes, Networks, Multi-taskers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Upgrading from Earlier Versions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Preliminaries (first time installation)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Configuring PCBoard Door Files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Setting Up Door Batch Files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Selecting a PCBFX DATABASE Mode                      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Running FXSETUP and Editing PCBFX Parameters       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Setting Up .CNF files for Multi-Language Use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  Setting Up BLOCK.DAT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8  Setting Up the Profile INFO Display File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XDBM DATABA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FXDBM Database (PCBFX.DAT) Overview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1  Running FXSETUP and Editing FXDBM Parameters        15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Initial Database Creation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Updating the Database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 Managing DOWNLOAD.TXT (Database Mode #2)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  Sample Automated Update Event Batch Snippets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6  Creating the (T)op 50 Download Report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7  Modifying PCBFX.DAT First Transfer Date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8  Purging PCBFX.DAT of Non-existent Files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Notes Regarding File Profiles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Notes Regarding Local Command Line Use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Notes Regarding Sysop Zippy Scans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Using PCBFX.DAT With FVMM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Sysop Function Keys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Technical Notes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 Where To Receive Assistance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  Error Messages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4  Caller Log Entries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5  Revision History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  Disclaimer and Warranty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7  License to Use PCBFX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 Registering PCBFX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  Register With CONFIDENCE - Author Information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 PCBFX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(PCBoard File Xfer) provides a file transfer "PROFILE"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's  DOWNLOAD.TXT  file.  Information such as 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s, who uploaded, the date of the last download, the da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pload,  and the date at which the profile scan begin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to the caller.  ALL of this information is displayed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 file,  so  that both the content and appearance  of  w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sees in the profile report is 100% CONFIGURABLE by the Sysop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can be set to either scan DOWNLOAD.TXT or to use  a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 with the enclosed FXDBM utility for INSTANT file  pro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of  the  file profile categories may have  their  own  secur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ached to them so only certain callers can see the informa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 categories.  A default uploader name may be display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none found in DOWNLOAD.TXT. This could be useful for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manually add many files to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has the ability to allow the caller to scan DOWNLOAD.TX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 transfers (only).  Callers may scan for their uploads,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s,  or  both.  Use of this mode is contingent upon  h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has installed PC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using the FXDBM database, PCBFX can optionally make a  "Top  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 profile.  This profile can be retrieved by a caller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. The profile information is also suited to be used as a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lletin.  The Sysop has complete control of the appearanc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, as it is created from a template file the Sysop may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also  provides the ability for those at or  above  a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ity  level (Sysops or co-Sysops) to perform "Zippy" text 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DOWNLOAD.TXT.  Typical scans may be for user names, file 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ossible dates of activity.  The report is formatted in an 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ad display and non-essential info from DOWNLOAD.TXT is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see the enclosed WARNING.DOC file for information 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's extensive integrity and security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nference list can be created to block the "who uploaded" 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useful where there are conference files and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available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is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works with PCBoard /M multiport software using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works with non-standard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has been developed in a networked environment.  All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are thoroughly tested on our own multi-node PCBoard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's primary beta test site is a thirty-two node PC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is DESQview aware. It is automatically detected,  scre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 I/O are "well behaved", and time slices are given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applications while PCBFX is id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PCBFX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Upgrading from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 EXCEPTION OF PCBFX.CNF - extract all of  the  file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20.ZIP into your PCBFX directory.  Overwrite all previou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PCBFX.CNF. The new files are significantly changed ove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previous versions.  If you have customized your INFO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o so again (with the new ones) to suit your needs. 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XSETUP parameters as outlin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Preliminaries (first tim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 a directory or subdirectory where you normally place  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 the entire contents of PCBFX20.ZIP into this loc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enclosed in PCBFX20.ZIP must be located in the same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CBFX.EXE in order for the program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Configuring PCBoard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ntent in PCBFX is to install it as an "add-on" comman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main menu, rather than in a door menu. First decide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his new "command" (DOOR name) to be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X - File Xf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 -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 - Fil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 a DOOR called FX (or whatever you decide to call  it)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DOORS.LST file using PCBSETUP.  Answer the following ques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Password  Sec Login SYS  SYS  Shell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--------  --- ----- ---  ---  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) FX                   10   N    Y    N     Y   (if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ssword would usually not be required for your FX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USERS.SYS file MUST be created. PCBFX will not operate with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.SYS file is NOT needed and should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"Y" to the SHELL question.  This greatly increases the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which PCBoard returns when the caller exits from PCBFX. PCBFX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specifically designed as a "Shell" door.  Setting up PCBFX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apped shell door ("S") is not  recommended unless it is needed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vere memory limi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different DOORS.LST files in your conferences,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onfigure the FX door in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up to the individual Sysop as to whether or not to 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X  command on the doors menu, or as a command on the main menu,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.  The recommended usage is to place FX (or whatever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alled) on the main menu and not in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PCBFX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Setting up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urpose of this section is to explain the command line 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  for  PCBFX.  Please refer to the PCBoard manual for  a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 discussion  on door batch file installation.  If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d the door FX (recommended) the following examples would be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nts of your door file named FX (NOTE: do NOT place 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.BAT on the FX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FX file is included in PCBFX2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FX\PCBFX.EXE  PCBFX.CNF  %PCBDRIVE%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  ---------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|-&gt; This node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Thes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will be fil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|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----&gt; The name of the configur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file.  Enter a file NAME onl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NEVER place a location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&gt; The complete executable path 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first  parameter  in  the  second  line  above  is  the 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ication  you  will most likely need to make  for  your 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titute  C:\PCBFX\   with the complete drive  and  path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have placed PCBFX.EXE and all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two  lines in the sample FX door file above are  all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to execute PCBFX when running as a shell door with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.5a and 15.0.  If you are not running PCBFX as a shelled door,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 to BOARD.BAT as the third command in the door file. 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your door file with BOARD.BAT if running PCBFX as a shell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 PCBFX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Selecting a PCBFX DATABA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:  Do  not attempt to edit PCBFX.CNF files  before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UST select a database mode when configuring PCBFX  fi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selections are 1, 2 and 3.  Each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consider each database mode, and decide which is best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your system.  Make a note of the number of the mode you  cho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enter that number into the PCBFX config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will also be referred to later in this manual when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s  of  instructions are given for PCBFX operations  depend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mode PCBFX is 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keep in mind that any mention of the "event use" of the FXD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requires PCBFX to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E #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is  mode, the FXDBM database is not used.  PCBFX will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DOWNLOAD.TXT file only for all op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ngth of time it takes to process a "File Profile" sca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nt on the size of your DOWNLOAD.TXT file and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PCBFX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(Y)our Profile" command *WILL* be available to the ca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(T)op 50 Downloads" command is *NOT* available, since the FXD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is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(Z)ippy Sysop Text" command *WILL* be availabl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ode is best for smaller systems which have a relatively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 #1  "Up-side" : There is no need to create  and  mainta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database (PCBFX.DAT).  The "(Y)our Profile" and "(Z)ipp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" comman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#1 "Down-side" : The "File Profile" scans could be tak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, depending on DOWNLOAD.TXT size and BBS computer spe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T)op 50 Downloads" command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Mode #1 will cause PCBFX to behave the same as previous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s  with  regard to scanning DOWNLOAD.TXT to retrieve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&gt;&gt;&gt;   MORE MODES are described on the NEXT PAG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&gt;&gt;&gt;   MORE MODES ARE DESCRIBED ON THE NEXT PAG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 PCBFX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Selecting a PCBFX DATABASE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E #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"Mode #2" is used, the FXDBM database (PCBFX.DAT) *ONLY* i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file  profiles. DOWNLOAD.TXT must be REMOVED each  time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ed by FXDBM (such as in a system even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 Profiles" are I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Y)our Profile" scans will *NOT* be available to the caller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OWNLOAD.TXT  file is removed each time the FXDBM  databa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. "Your Profile" scans would contain n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(T)op 50 Download" scans *WILL*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(Z)ippy  Sysop  Text" scans will *NOT* be available  for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s mentioned above for "Your Profile"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ode is best where very large DOWNLOAD.TXT files  are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day due to heavy downloading.  It is up to the Sysop to  remo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name, copy etc.) the DOWNLOAD.TXT file each time the databa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d.  Examples for this are located on page 19 section 3.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#2 "Up-side": File Profiles are instant.  "(T)op 50 Downlo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vailable.  Huge DOWNLOAD.TXT files need not be kept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#2 "Down-side" : The "(Y)our Profile" and "(Z)ippy Sysop  Tex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are not available. The FXDBM database must be updated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ough this can be done in the system event when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E #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"Mode  #3" is used, both the FXDBM  database  (PCBFX.DAT)  *AND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.TXT are used for file profiles.  DOWNLOAD.TXT is KEP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ing  the database. PCBFX retrieves profile data from  PCBFX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ppends new data from DOWNLOAD.TXT.  The size of DOWNLOAD.T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d in PCBFX.DAT when it is updated.  After PCBFX retrieves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PCBFX.DAT it moves to that spot in DOWNLOAD.TXT and append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rofiles are I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(Y)our Profile" command *WILL* be available to the ca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(T)op 50 Download" scans *WILL*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(Z)ippy Sysop Text" command *WILL* be availabl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 #3  "Up-side": File Profiles are instant. (Y)our,  (T)op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Z)ippy commands are ALL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 #3 "Down-side" : On extremely large systems, the  DOWNLOAD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could  become very large.  The FXDBM database must be 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(though this can be done in the system event when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 PCBFX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Running FXSETUP and Editing PCBFX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 with  PCBFX 2.0 is a file called  FXSETUP.EXE. 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you to easily configure PCBFX configuration files.  Only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.CNF  file is required for all nodes.  Please refer to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page 13 for information on creating PCBFX.CNF files for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tart FXSETUP.EXE, enter FXSETUP at the DOS prompt. Selec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(1), EDIT PCBFX CONFIGURATION PARAMETERS.  This will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 for the PCBFX door.  Use PCBFX.CNF as the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name for all nodes, unless your experience in setting up 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ystem indicat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parameter on the screen you see is described on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.  Press F1 at each parameter to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Your PCBFX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umber received when PCBFX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causes the PCBFX [ UNREGISTERED COPY ] message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delay at program termination to disappear. This mess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d  with  your board name or anything else.  The  entir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ly  disappears for  a true, seamless, "looks  like  PCBo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when running as a shell-door in PCBoard 14.5a and 15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also  enables  the event mode in  the  FXDBM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stops FXDBM from placing the Unregistered Copy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"Top 50 Download"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Loc\Name of DOWNLOAD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the LOCATION AND NAME of the DOWNLOAD.TXT file us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Setup parameter "Name/Loc of Transfer Summary File" loca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heading of "File Locations" in PCBSetup. Use the same lo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that is used for DOWNLOAD.TXT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 this  parameter in a PCBFX configuration file  also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 to run in a command line local mode without having  to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files to determine the location and name of DOWNLOAD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in this parameter will be used in database modes #1 and  #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Database Mode for PCBFX to Use" parameter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using FXDBM to create a database from DOWNLOAD.TXT, this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arameter  FXDBM uses for the DOWNLOAD.TXT name  and 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another parameter on the "Edit FXDBM parameters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5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 PCBFX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Running FXSETUP and Editing PCBFX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to Show Who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must have this security or greater  for  the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 below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erson who sent file :  @UPLOADNAM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aller is below this level, the above information macro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to "Unavailable" when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to Show File 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must have this security or greater  for  the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below to be dis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the file was uploaded   :  @UPLOAD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aller is below this level, the above information macr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to "Unavailable" when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Security to Show Number of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must have this security or greater  for  the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below to be dis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imes downloaded   :  @NUMBERDOW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aller is below this level, the above information macro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changed to "Unavailable" when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to Show Last Down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must have this security or greater  for  the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below to be dis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file was last downloaded:  @LASTDL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aller is below this level, the above information macro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changed to "Unavailable" when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5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 PCBFX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Running FXSETUP and Editing PCBFX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for Sysop Zippy Tex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the security level needed for PCBFX to allow the call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(Z)ippy command to scan for text in the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This should be a security level used by Sysops and Co-Sysop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the WARNING.DOC file in PCBFX20.ZIP for important consid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llowing users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aller is at or above this level they will be abl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Zippy text scan on the entire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using "Database Mode" #2 (see the parameter below), Zippy 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not available since the DOWNLOAD.TXT file is not used by  PCB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at 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efault Uploa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upload information is not found, a default uploader name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.   This is useful when many files are manually added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The default uploader name will appear in this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erson who sent file :  @UPLOADNAM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isable this default feature and have "Unavailable" display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upload information is found, enter NONE i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'Who Uploaded' Conference Blo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caller performs an 'FX' request in one of the  conferenc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list, the "Name of person who sent file' (who  uploaded)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be displayed. This is to accommodate Sysops who have con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have special conference files where the uploader should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enter conference numbers separated by a comma (,)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,14,15,16,17,54,200,201,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group a block of conferences together with a d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-17,54,200-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f the above examples would block the sam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If you have areas important enough that you fee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otect with this feature, then ALWAYS TEST ALL CONFERENC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clud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5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 PCBFX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Running FXSETUP and Editing PCBFX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mpressed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ompressed filename extension is configured in the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. Setting this default in PCBFX fil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ing  this  information  from PCBoard system  files  allow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to be used in PCBFX's special Sysop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a filename for a 'File profile' this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 to the entry if an extension is omitt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ntry entered here should be the same entry for PCBFX as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PCBoard.  If ZIP is the default extension for PCBoard, then 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ntered in this PCBFX paramet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ctivity to Track in CALL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lect the activity to track in PCBoard C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Profile executed on file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(F) to have the above written to CALLER log files each ti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performs a (F)ile Pro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Zippy Scan for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(A) (All) to have both File Profile scans and the above  Zi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activity written to CALLER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N for none if this tracking is not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etting  does not affect certain caller log  entries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input errors, security viol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atabase Mode for PCBFX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read pages 6 and 7 for an explanation of this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IF YOU DO NOT READ PAGES 6 &amp; 7, YOU WILL HAVE DIFFICULTY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Scan DOWNLOAD.TXT *ONLY* for file pro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) Use the PCBFX.DAT database *ONLY* for file pro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3) Use PCBFX.DAT *AND* DOWNLOAD.TXT for file profil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IF YOU DO NOT READ PAGES 6 &amp; 7, YOU WILL HAVE DIFFICULTY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5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 PCBFX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Running FXSETUP and Editing PCBFX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isable (Y)our Profile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turn off (Y)our-profile scans with database modes 1 &amp; 3 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utomatically turned off in database mod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command from FXMNU and FXHLP file if i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PCBFX's main command prompt. The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elp, File Profile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include the command letters or command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elp, (S), (L), (F), (T), (Y), (X), (P),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e example above does not contain "Z" for the Zippy 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is function should only be made availabl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t include the "Y" if using database mode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 is entered here is exactly what is displayed.  See section 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13 for information on multi-language use for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i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PCBFX's file name input prompt. The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for Transfer Profile (Enter)=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 is entered here is exactly what is displayed.  See section 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13 for information on multi-language use for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You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PCBFX's "(Y)our profile" input prompt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ownloads, (U)ploads, (A)ll, (Enter)=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 is entered here is exactly what is displayed.  See section 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13 for information on multi-language use for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Zipp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PCBFX's "(Z)ippy scan" input prompt. The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or Zippy text search (Enter)=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 is entered here is exactly what is displayed.  See section 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13 for information on multi-language use for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 PCBFX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Setting Up .CNF Files For Multi-languag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make  the configurable prompts in the PCBFX.CNF  files 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, simply create a duplicate PCBFX.CNF file, except gi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ppropriate EXTension.  For instance with French, use Fren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mpts in PCBFX.FRE and PCBFX will automatically use  PCBFX.F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 of PCBFX.CNF as the configuration file.  You do not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ry  about  what  PCBFX  is passed in the  door  file.  If 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.CNF  and the language is .FRE, PCBFX will look  for  PCBFX.F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ing PCBF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Setting Up BLOC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re are files which you wish callers to be able  to  down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 would prefer the profile remain private, you may "block"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names by placing them in a text file called BLOCK.D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 text editor, edit BLOCK.DAT in the location with  PCBFX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 enter  the COMPLETE or WILDCARD file names  of  thos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may exist on your system yet you do not wish callers to se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enter (RETURN) after each name is entered in BLOCK.DAT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entry  is  on a new line.  If you not not  wish  to 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 then delete BLOCK.DAT.  See figure 2.7 below for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in BLOCK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Good examples                                      Bad examp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------------                                      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.CAP               PCBFX uses regular DOS             .CA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AD*.*             wildcard specs to see if           READ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LLFILES.ZIP        a file is a match. If so,          ALLFILE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it cannot be profiled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Figure 2.7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.DAT must reside in the same location with PCBF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is a limitation of 100 entries in BLOCK.DAT. This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for any needs regarding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ies in BLOCK.DAT will not be used when the follow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PCBFX is running in its /L local command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) The caller's security level meets the security level defi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Zippy scan in FX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 PCBFX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Setting Up the Profile INFO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xt file called INFO is what is displayed to the caller w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profile request is made. All information displayed is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macros@ as described below, making the appearance and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CBFX file profiles 100%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 example files are included in PCBFX20.ZIP.  They are  INF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2. To see INFO2 used copy INFO to INFO1 then copy INFO2 to INF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ILENAMEFX@  This  will be  replaced with the  file name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profile request is for.  Padded to 12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NAME@  Same as above, no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UPLOADNAME@  This  is the name of the person who uploaded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the "default uploader" name as supplied if uploader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found.  Padded to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UPLOADDATE@  This is the upload date.  Padded to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NUMBERDOWN@  This  is the number of times the file was  down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ed to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LASTDLDATE@   This  is the last date the file  was  downloaded 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ed to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bove 4 macros will replaced with "Unavailable" if  the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have security to view the parameter (as set in FX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IRSTDAT@ - @LASTDATE@   The first and last dates (respectively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in DOWNLOAD.TXT or PCBFX.DAT.  NOTE THE SPE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DT@   Time to download the currently profiled file in XX.X 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ime is X.X minutes, the replacement is padded to 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ILESIZE@  Size of the currently selected profiled file.  P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FO file supports security naming conventions. If a call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vel 30, and a file called INFO30 exists,  it  will be sh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instead of the INFO file.  Using this feature, you may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 files which do not even display the macros which a level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(macros replaced with "Unavailable" 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LS@ will clear the screen each time INFO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 supports PCBoard @X## color codes for utilizing color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has been designed to be as small as possible for a  "shell 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, ANSI capabilities in this file were intentionally omitted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support for the numerous PCBoard informatio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multi-languages  are in use, the appropriate extension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the INFO file. If the language file exists, it will be us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isplay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 PCBFX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FXDBM Database (PCBFX.DAT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XDBM  is  a utility that creates a database from  the  DOWNLOAD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PCBFX  will use this database for INSTANT file  profiling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modes 2 or 3 are selected in FXSETUP.  The steps to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maintain the database are fairly simple, however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 should  be carefully followed.  Skipping  steps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PCBFX or FXDBM to not perform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1  Running FXSETUP and Editing FXDBM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tart FXSETUP.EXE, enter FXSETUP at the DOS prompt. Selec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(2), EDIT FXDBM CONFIGURATION PARAMETERS.  This will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for FXDBM. PCBFX.CNF will be the configuration fil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are saved in.  Unlike the PCBFX door which can us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file names, FXDBM.EXE will use PCBFX.CNF only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ectly ok to use PCBFX.CNF for the PCBFX door, as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CBFX and FXDBM are stored in different areas in PCBF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parameter on the screen you see is described on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.  Press F1 at each parameter to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Loc\Name of a PCBOAR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PCBOARD.DAT  (PCBoard's main configuration file)  is  need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XDBM  to operate. These files are found in each  node's  director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imes referred to as the node's "home director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XDBM will first check the environment variable PCBDAT to see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OARD.DAT file is for the node FXDBM is currently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PCBOARD.DAT is not found as outlined above, then the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filename entered here is used.  Therefore the location and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 here should be for the PCBOARD.DAT file on the  node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is used in an "event" (registration needed for /EVENT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cation and name of a PCBoard CALLER log and the PCBoard C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e among the information needed from PCBOAR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rite Event Messages to CALLERx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will write activity to the node's CALLER log file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EVENT mode (registration required for /EVENT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UPDATE,  /PURGE,  and /TOP activity will be written to  the  C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, as well as any error messages generated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are a multi-node system, the CALLER log that is used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or the node in the PCBOARD.DAT file used by FXD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1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 PCBFX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Running FXSETUP and Editing FXDBM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Location\Name of DOWNLOAD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OCATION AND NAME of the DOWNLOAD.TXT file for FXD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location and filename of the DOWNLOAD.TXT file that  FXDB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 for creating and updating the PCBFX.DA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ocation  and name entered here will also be  the  DOWNLOAD.T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used in the FXDBM /UPDATE /EVENT mode (registration is requi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"/EVENT"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nferences To Always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/PURGE mode of FXDBM, files specific to certain  con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be  automatically purged from PCBFX.DAT (along with  fil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).  NONE of the PCBFX methods for displaying  fil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contain data for files specific to conferences listed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enter conference numbers separated by a comma (,)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,14,15,16,17,54,200,201,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group a block of conferences together with a d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-17,54,200-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f the above examples would block the sam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Files must be SPECIFIC to the conferences listed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be purged. If files exist in other conferences not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they will NOT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Use  this  parameter with caution and only  with  a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ing of how 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inimum Downloads to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generating  Top 50 Download Profiles (TOPDL) you may 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number of downloads a file must have to be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have just started accumulating history with  your  PCBFX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it might be a good idea to set this to a level that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 a lot of information about files that have only been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or 2 (or even just a few)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specific  to the conferences in the  "Conferences  to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ge" parameter will not be included in the Top 50 Download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y will not be listed in the PCBF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                        PCBFX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Initial Databas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of  the FXDBM database (PCBFX.DAT) requires  the  sele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 modes 2 or 3 using the appropriate parameter on the  PCB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screen in FX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XDBM scans DOWNLOAD.TXT and makes a database of the content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, called PCBFX.DAT, must reside in the PCBFX director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.EXE onc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following creation times are a small sampling taken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ystems.  Your actual creation time will v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    Size   CPU   Creation Time   M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"A"    200K   486    3 seconds      Many repea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 "A"    200K   286   24 seconds        "     "   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"B"    400K   486    4 minutes      General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"B"    400K   286   14 minutes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"C"     10Meg 486   24 minutes      Many repea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"D"     10Meg 486   40 minutes      General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NOTE: FXDBM &amp; PCBFX expect to find an UNALTERED DOWNLOAD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to use for processing.  DOWNLOAD.TXT utilities designed to 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  the size of these files may cause FXDBM and PCBFX to not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.  If the utility decreases size by removing "parts"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 entry, FXDBM and PCBFX will not function proper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tility removes an ENTIRE line from DOWNLOAD.TXT to decreas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, FXDBM and PCBFX may or may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se step-by-step instructions for initial databas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ANCED  SPEED TIP: Placing FXDBM.EXE and PCBFX.CNF on a RAM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cause PCBFX.DAT to be created there, which  GREATLY  de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creation time.  When completed, just copy PCBFX.DAT from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back to the regular PCBFX directory. Placing DOWNLOAD.TX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M  drive is probably not possible for most, and since FXDBM 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large blocks at one time, it does not significantly less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 time.  ONLY DO THIS WITH A LARGE (SEVERAL MEG)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1)  Run FXDBM /UPDATE.  You will be told PCBFX.DAT was not 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asked if you wish to create it now.  Answer Y for  yes. 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the initial database creation, you will  be  advise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take time to complete.  Answer Yes again to proceed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shown the location and name of the DOWNLOAD.TXT file to us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ing.   If  you  wish to use a different  file  than  th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,  enter it here.  Processing will begin immediately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return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2)  DATABASE MODE #2 *ONLY* Since you have selected databas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2, you must now remove DOWNLOAD.TXT.  This is not an optional 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database mode #2. FXDBM will expect to find a new  DOWNLOAD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ext time it runs.  It is highly recommended that you  back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DOWNLOAD.TXT files for awhile, until you are  confiden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and FXDBM are installed properly and work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                       PCBFX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3  Updating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 the  PCBFX.DAT database has been created, it will need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d periodically.  The best place for these updates to occu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n  automated  system "event" using the  FXDBM  utility  i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 /EVENT  mode (registration required).  If you  do  not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ular "events" on your system or if you do not wish to upd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in them, it may be don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s,  when  performed  regularly only take a few  seconds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ple of minutes to perform, depending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Updates (Registered and unregistered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 FXDBM  /UPDATE.  You will be asked if you wish  to  upd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ing  PCBFX.DAT.  If you answer Yes, FXDBM will then ask you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backup the existing database (it will be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.BAK). PCBFX will then display the DOWNLOAD.TXT entry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XDBM settings in FXSETUP.  If this is not correct, change a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member  to correct the FXDBM setup parameters in  FXSETUP  also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you are sure the DOWNLOAD.TXT location and name  are  cor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ENTER] at this prompt will begin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using DATABASE NODE #2, you will need to remove  (r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c.)  the  DOWNLOAD.TXT file each time PCBFX.DAT is  upda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sk  must be performed by you now, as FXDBM will not  perform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.  See the next page for suggestions for using database mod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NOT APPLY TO DATABASE MOD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Updates (Registered copi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event batch file, move (cd\) to the PCBFX directory and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.EXE /UPDATE /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is required  for the /EVENT mode, so  make  sur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umber is installed in PCBF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do not wish for FXDBM to make a backup of  PCBFX.DAT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it, add /NOBACK to the FXDBM.EX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.EXE /UPDATE /EVENT /N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using DATABASE NODE #2, you will need to remove  (r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c.)  the  DOWNLOAD.TXT file each time PCBFX.DAT is  upda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sk must be performed with DOS commands in your "event" batch 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fter the update is finished) as FXDBM will not perform this  ta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 the next page for suggestions for using database mode #2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APPLY TO DATABASE MODE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9                        PCBFX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Managing DOWNLOAD.TXT (Database Mode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hose database mode #2, you chose to delete DOWNLOAD.TX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 the database is updated.  When using database mode #2  (ONLY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ust remove the DOWNLOAD.TXT file each time FXDBM  upd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. Below is a suggested method for managing DOWNLOAD.TX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database mode #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Databas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reating the database for the first tim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Rename DOWNLOAD.TXT to DOWNLOAD.FX.  By renaming the file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rt, you can be assured you will not miss any new  DOWNLOAD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ries if other nodes are up, because they will be written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w DOWNLOAD.TXT, not to the current DOWNLOAD.FX while  FXDB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unning.  You must RENAME the file in this step, *not* COPY i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If  you  wish to keep a master copy of  DOWNLOAD.TXT,  then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.FX to DOWNLOAD.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Run FXDBM.EXE /UPDATE  giving it the DOWNLOAD.FX file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ed for a DOWNLOAD.TX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Delete DOWNLOAD.F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or Automated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Use FXSETUP.EXE to edit the *FXDBM* DOWNLOAD.TXT paramete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WNLOAD.FX  as the filename in DOWNLOAD.TX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F STEP #1 WAS ALREADY PERFORMED START AT STEP #2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ename DOWNLOAD.TXT to DOWNLOAD.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Run FXDBM.EXE /UPDATE [/EVENT] (will use DOWNLOAD.F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If  you wish to continue keeping a master copy  of  DOWNLOAD.T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pend  DOWNLOAD.FX to DOWNLOAD.HIS using the COPY command,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 COPY DOWNLOAD.HIS + DOWNLOAD.FX  which will cause  DOWNLOAD.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appended to DOWNLOAD.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Delete  DOWNLOAD.FX  and you are ready to go again for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.  Go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 the  sample  event batch file snippets on  the  next  pag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automated database updates (registration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0                        PCBFX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Sample Automated Update Event Batch Snip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  are some examples from "event" batch files for  upda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XDBM database during the system ev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required to use FXDBM in the /EV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atabase Mod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ollowing assumes you are following the suggestion on page  #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named the file FXDBM processes as DOWNLOAD.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(other event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C:\PCB\MAIN\DOWNLOAD.TXT  DOWNLOAD.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XDBM.EXE /UPDATE /EVENT [/NOB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.EXE /TOP /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C:\PCB\MAIN\DOWNLOAD.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(other event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first line of the snippet above, edit to include the 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 of YOUR DOWNLOAD.T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second and third lines of the snippet, change to  the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ory where YOUR PCBFX and FXDBM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sixth line of the snippet above, edit to include the 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 of YOUR DOWNLOAD.FX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atabase Mode #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(other event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XDBM.EXE /UPDATE /EVENT [/NOBA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.EXE /TOP /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(other event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first and second lines of the snippet, change to  the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ory where YOUR PCBFX and FXDBM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1                        PCBFX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  Creating the (T)op 50 Downloa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"Top Download" profile can be generated from the  informa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XDBM database (PCBFX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FXDBM /TOP after creating or updating the database. 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of  PCBFX is registered you may enter FXDBM /TOP /EVENT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the database during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XDBM will read  in a template file called TOPTMP.  This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to 50 top downloads.  This process is "macro-driven" meaning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COMPLETELY control what and how the results are display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ILENAME01@, @FILENAME02@, etc. 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DL01@, @DL02,              etc.  Number of tim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DNDT01@, @DNDT02@,         etc.  Last downloa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UPDT01@, @UPDT02@,         etc.  Date file wa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WHOUP01@, @WHOUP02@        etc.  Who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file  macro contains two characters at the end which  must 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1,  02, 03 etc. up to 50.  This represents the information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matching  the corresponding ranking, to be displayed  i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 position.  See the enclosed TOPTMP for an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created is called TOPDL, and is displayed with PCBFX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" command, for (T)op download profile.  PCBFX's BLOCK.DAT is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is process and any files matching entries in it wi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the TOPDL profile list. You may set the number of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ust have to qualify for inclusion in the Top Download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se  FXSETUP  for  this).  The TOPDL file may also  be  us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lletin in PCBoard by copying it to a filename and location set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bulletin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If  you  have a conference block  list  configured  for  "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loaded"  in the PCBFX door, you should remove  @WHOUPxx@  h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macros in TOPTMP, as FXDBM does not know which conferenc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PCBFX.DAT  is in, when creating TOPDL.  FXDBM uses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r name (from the PCBFX door settings) for the @WHOUPxx@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ploader information is not found in PCBFX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 all other PCBFX files, TOPTMP and TOPDL only  support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macros for color.  A suitable PCBoard color macro file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used for editing TOPTMP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wish the "Top 50" command to only be a  "Top  10" 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 edit the last 40 entries out of TOPTMP, leaving  only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result in the "Top 10" being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(T)op 50 Download function is not desired in the PCBFX 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make certain that the TOPDL file does not exist in the  PCB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XDBM  places  an "Unregistered Copy" message at the  top  of  TOP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PCBFX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2                        PCBFX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  Modifying PCBFX.DAT First Transf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FXDBM  first creates PCBFX.DAT, it stores the  first 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  found  in DOWNLOAD.TXT.  This information is used in  the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DWNTXTDATE@ macro (padded) in INFO and the new @FIRSTDAT@ (no pa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be manually changed if desired AFTER a databas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XDBM.EXE /NEWDATE and you will be prompted for the new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  Purging PCBFX.DAT of Non-exist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XDBM can purge PCBFX.DAT of files that no longer physically  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to purge is FXDBM.EXE /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LWAYS BACK UP PCBFX.DAT BEFORE PUR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LWAYS UPDATE *ALL* PCBOARD .IDX INDEX FILES BEFORE PURG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URGING CAN TAKE A VERY LONG TIME depending on the syste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FXDBM reads CNAMES.@@@ and loads in conference  DLPATH.LST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p  to  1000 *DIFFERENT* DLPATH.LST files).  1000 is  an  arbitr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, and it is felt this a realistic number.  Certainly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with thousands of conferences, but it is doubtful anyon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  1000 DIFFERENT DLPATH.LST files on their systems.  If you 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will not purg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FXDBM reads each *DIFFERENT* DLPATH.LST and loads in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IFFERENT physical locations OR .IDX files, up to 3000.  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an arbitrary limit as it is doubtful anyone has  over  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download locations AND .IDX file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FXDBM reads in file names located in download paths NOT lis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Board .IDX  index files (up to 10000).  It  is  assumed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have the bulk of their files indexed in PCBoard .IDX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FXDBM will only read in up to 10000 file nam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IDX locations. Anything over 10000 will be physically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FXDBM then checks each file in PCBFX.DAT to see if it exists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IDX files are searched, then files in physical locations (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in the above step) are searched, then if there are mor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quantity than 10000 from the above step, the paths that  exc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10000 mark will be physically searched (SLOW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The  command line for purging in an event is /PURGE  /EVENT.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NOBAK  if  a backup copy (PCBFX.BAK) of PCBFX.DAT is  not 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required for FXDBM /EVENT mod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EVENT NOTES:  You should determine how long a purge takes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before  deciding to include /PURGE in  your  /EVENT. 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ging non-existent files from PCBFX.DAT saves some disk spa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measurable time while looking up a file, the only real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nefit  to purging is that non-existent files won't be includ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PDL profile report (if used). Naturally, if you purge af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PCBFX.DAT creation with a large DOWNLOAD.TXT the FIRST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longer than subsequent routine pu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3                        PCBFX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Notes Regarding File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file name may be passed to PCBFX from the PCBoard command 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have named the command (door) FX, then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e PCBoard main prompt will run PCBFX and it  will 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a profile scan for FILENAME.ZIP. This is handled automatic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CBFX and PCBoard and requires no addition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extension is omitted from the file name, whether pa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 from  PCBoard  or entered at the PCBFX  (S)elect  promp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 extension for compressed files as defined with  FXSETU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by PC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a file name is entered, PCBFX will check to insure that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valid file name and could exist.  File names which do not  co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DOS name conventions or which could be a DOS device will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ed.  PCBFX will then scan the download path from  PCBoar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ference  the caller requested the profile in.  If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(still) physically exist, the caller will be infor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caller does not have enough access to download  a  fi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they  will also not be able to perform a  profile  o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If a file in PCBoard is password protected, PCBFX will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to input the password before allowing  the  profi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caller  is in a conference that has been  includ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nference block" list in FXSETUP,  the 'who uploaded'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placed with "Unavail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each profile displays (the PCBFX INFO file), the  PCBFX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 will appear.  The caller may enter any functions avail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or press (Enter) alone at this to return  them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Notes Regarding Local Command Li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batch file called FX.BAT (or whatever name you choos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FX  PCBFX.CNF %1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 FX.BAT  (or whatever you name it) in your DOS path,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have a DOWNLOAD.TXT profiler and searcher at your fingertips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 type FX FILENAME.ZIP to start PCBFX and immediately beg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scan of FILENAME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ecial /L local command line mode performs slightly diffe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when running with PCBoard.  When a profile is perform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L  local  mode, the files existence, password  security,  and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are not performed.  In this manner, the Sysop may 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file for a file which is no longer physically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4                        PCBFX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Notes Regarding Sysop Zippy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(Z)ippy text scans are only available in PCBFX database 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 and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should be stressed that it is important to only allow Sysop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y the co-Sysops access to the Sysop Zippy Text scan 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one who is at or above the security level set for this fea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XSETUP will have the ability to view any and all of the entri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may use the Zippy scan to scan for a particular file name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user name, or possibly any activity on a particula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wildcards in the Zippy search. They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canning for activity on a particular date, the following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be used: MM-DD-YYYY. This is required to match the date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used in the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using PCBFX in color mode or in local /L mode on a color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sults of the Zippy scan will be coloriz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see the enclosed WARNING.DOC file for information 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's extensive integrity and security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Using PCBFX.DAT With 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T  profiles are now possible with FVMM (File View  Maintena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ager) for PCBFiler! FVMM is available with the YCS PCBFV (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View) utility, distributed separately. FVMM has alway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profile  generator similar to previous PCBFX 1.x  version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ns the DOWNLOAD.TXT file each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at is needed for FVMM to use the PCBFX database is to 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cation and name of DOWNLOAD.TXT in FVMM.CNF with the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name  of the new PCBFX database (the database  name  is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.DA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is requires FVMM.EXE from PCBFV versions 3.4 and later.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ttempt to substitute DOWNLOAD.TXT in FVMM.CNF with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using  FVMM.EXE from PCBFV versions 2.5 through 3.3.  The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as of this writing is 3.4 and is dated 05-07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5                        PCBFX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follows F3 (printer on/off), and F9 (display  on/off)  togg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PCBoard. If F3 is on, PCBFX will print any information se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log to the printer also. If F9 is off, PCBFX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to the local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will  act on ALT-X and ALT-N requests from the  Sysop.  PCB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et the appropriate flag so that PCBoard will use it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logs off (as if ALT-X or ALT-N had been set in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has been designed to run specifically with  PCBoard 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.5a and 15.0.  PCBFX will not run with earlier versions of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ith other brands of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is not a "kit door" of any kind.  PCBFX is an incorpo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FX application and the author's OWN door routines which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 carefully  developed over the last six years.  It is  a 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one  program  which  does not require  any  additional  fil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ion  (other than those it is packaged with and certain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fil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is monitored by PCBFX. Should a caller drop carrier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they will be returned to PCBoard, which will detect  the  "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" status and cyc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works with non-standard com ports ,addresses, and IRQs. 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ddress 3F8/IRQ 4. COM2 is address 2F8/IRQ 3. If a COM po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1 or 2 is used, PCBFX will use the address and IRQ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indicated in PCBOARD.DAT for the n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of  the enclosed executable files have been compressed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compression utility. Uncompressed versions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not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(YCS) provides the  following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for PCBF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-842-8099   The YCS Support System.  Available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on-line credit card registration and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ystem  for YCS Shareware.  On-line 7 days per  we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and FXDBM give verbose installation error messages,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alid  paths.  These messages appear and there is  a  short 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they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6                        PCBFX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 Caller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makes pertinent entries into the caller lo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file executed on file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er performed a profile on FILENAME.EXT (See NOTE #1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ippy Scan for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Zippy scan was performed for (text) (See NOTE #1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(FILENAME.EXT)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NAME.EXT was not physically found during a pro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(FILENAME.EXT) is an invalid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 is not a valid DOS file name or is an illega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ansfer Profile is not permitted on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NAME.EXT exists in BLOCK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sufficient security for Profiling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er lacks access to download file as found in PCBoard F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correct Profile Password for File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NAME.EXT has password in FSEC and caller could not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f explanatory error messages will als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#1  from above: This entry will be written only if  the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s (as defined in the FXSETUP 'Activity to track'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are using FXDBM in /EVENT mode (registration required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it installed to write /EVENT messages to the CALLER  log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message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PCBFX Database (PCBFX.DAT) updated at: 00:00 (time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will be written when FXDBM.EXE /UPDATE /EV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CBFX Top D/L file (TOPDL) updated at: 00:00 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will be written when FXDBM.EXE /TOP /EV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PCBFX Database (PCBFX.DAT) purged at : 00:00 (time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will be written when FXDBM.EXE /PURGE /EV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f explanatory error messages will als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Version 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-29-92   1.0        PCBFX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-03-92   1.1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-01-92   1.2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10-93   2.0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7                        PCBFX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is a shareware product. PCBFX may be uploaded to BBS 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long as copyright notices are not removed and no changes are ma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program.  There are no warranties, expressed or implied,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registered  copies  of PCBFX.  Sysops who install PCBFX  on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assume any and all liabilities for anything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consequence of running PCBFX.  For registered copies of  PCBF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 warrants that  PCBFX  will  perform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 in this documentation.  In the event that PCBFX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 as  specified, Yandell Computer Services may elect  to 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or  refund  the amount paid, if notified within  30  day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PCBFX  be liable for any loss of profit or 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PC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is a registered trademark of Clark Development Co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  License To Use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is not "public domain" or "free" software. 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granted to use and evaluate PCBFX for thirty days after 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.  PCBFX  must  be registered if it is  used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 thirty day evaluation perio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CBFX registration may be used only on the original licensee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nd only on nodes the original licensee owns and oper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own purposes. If the original licensee leases or sells some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f their nodes to another entity, those nodes will requir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PCBFX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registrations are not transfe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CBFX registration is a license to use the PCBFX software 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 BBS  System  at a single location with as  many  nodes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 licensee  owns  and operates at THAT  location.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e  owns  and  operates other BBS' in  other  locations,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will require a separate PCBFX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PCBFX  has not been registered after 30 days, a  Sysop 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gin appearing at program termination and will also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rrent node's calle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8                        PCBFX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Registering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removes  the [UNREGISTERED COPY]  message  at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ion along with the corresponding brief delay which 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amless interface with PCBoard BBS software. Registration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/EVENT  mode in the FXDBM database utility.  Registratio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ps FXDBM from placing the Unregistered Copy message into the "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Download"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is $15.00 and may be paid by check, money order,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tercard,  and  American Express.  Receive a  registration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LY by registering with a major credit 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ORDER.FRM file for complete 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Register with CONFIDENCE -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.  Brent Yandell has been programming for over eleven  years,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than six years of developing telecommunications software.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will be familiar with PCBFV: the popular on-line PCBoar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er,  QReader:  the  `full-screen' text door,  and  ChatBox: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Sysop-chat\caller-pag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omputer Services (YCS) is a  licensed  business,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isting under the law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 BBS Shareware doors and utilities, in  addition  to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communications programming, is our business.. our ONL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oor Release: 7/6/87 (USBBSDOR) - Still updated and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CS  Shareware is GUARANTEED (each product's documentation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duct's specific guarant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is an *AUTHORIZED*  merchant  for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tercard, American Express and Diners charge cards.  There ar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harges for using a charge card to register PCBF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dicated multi-node BBS for support and on-line registration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l-free voice line for registrations, and a voice suppor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ustomers are just a few of the offerings in  our 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you with RELIABLE, FAST, FRIENDL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