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Ŀ �����Ŀ ����Ŀ  ���Ŀ ��Ŀ ��� �              (c) by Active-Net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� �       �    �  � � � ��</w:t>
      </w:r>
      <w:r>
        <w:rPr/>
        <w:t>Ĵ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      ������ � � � �  � 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�       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������� �������         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program is copyrighted material. Any attempt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ode is forbid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</w:t>
      </w:r>
      <w:r>
        <w:rPr/>
        <w:t>The current version is in Beta-Testing. So pleas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</w:t>
      </w:r>
      <w:r>
        <w:rPr/>
        <w:t>us a message if you have additional wishes or de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</w:t>
      </w:r>
      <w:r>
        <w:rPr/>
        <w:t>a bug. You can reach us at Salt Air BBS (Write to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</w:t>
      </w:r>
      <w:r>
        <w:rPr/>
        <w:t>Altorfer) or Internet: postmaster@active.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PE (PCBoard Programming Executable) that you can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way PCBoard registers all your new users.  Work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ke PCBoard with a few extr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saves all necessairy information in a .DBF f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need the following PSA's instal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Full Address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Alia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Verification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sult your PCBoard manual for detailed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w to install additional PSA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</w:t>
      </w:r>
      <w:r>
        <w:rPr/>
        <w:t>The COMMENT 2 field will be used for the verification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</w:t>
      </w:r>
      <w:r>
        <w:rPr/>
        <w:t>ber. So keep it cle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proper work you have to change PCBTEXT Record 6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LD                     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</w:t>
      </w:r>
      <w:r>
        <w:rPr/>
        <w:t>699 :  STREET 1 OF 2             FI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n't forget to change that line in EVERY Text-Fi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ur [PPE] gets Records 699-704 directly from the PCB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WUSER(G).P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allation is fairly simple,  edit your PCBoard NEW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 to include one line of text, the full drive,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filename of this PPE.  It sh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!X:\PCB\NEWUSER\NEWUSER.PPE             (ENGLISH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!X:\PCB\NEWUSER\NEWUSERG.PPE            (GERMAN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should be the only line in your NEWUSER/NEWUS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, you can move all the other text (if some exists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oth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xt just edit the NEWUSER.CNF file and your ready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a try.    (INSTRUCTIONS FOR EDITING IS IN NEWUSER.CN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IFIER(G)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PPE is for upgrading the users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ke an entry in PCBsetup - File Locations -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 - CM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 the following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  Security  PP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      10        X:\PCB\NEWUSER\VERIFIER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RESS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[PPE] gets the address of users which ar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system. It stores the answers in ALLUSER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 you have the whole User-Database ready for your need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ke an entry in a text-file which is always display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user when logging on to bbs. (e.g. NEWS).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llowing line at the top of the p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!X:\PCB\NEWUSER\ADDRESS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This [PPE] has to be in the same path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ewuser [PPE] and will be executed ONLY o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 the user has no entry in the PCBoard User-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ddress, password and verification numbers ar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wo seperated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WUSER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ves information of new users. This file will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eted after converting to .DBF as you don't ne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USER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ves information of all users. Keep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 you can use the addresses you have to conver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.DBF - format. Just start the CONV.COM and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read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V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s the conversation utility. It will conv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 delimited .DAT - files to .DBF Files. N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 arguments are needed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                            �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                ��� ��� ��� �   � � ���     ���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                ��� �    �  �   � � ��      � � 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 ���             ��� ���  �� ���  �  ���     � � 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 ���                   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 ���                        ���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 ���                    � � � 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 ���                    ���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 ���               </w:t>
      </w:r>
      <w:r>
        <w:rPr/>
        <w:t>[10 Line Syste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 ���     </w:t>
      </w:r>
      <w:r>
        <w:rPr/>
        <w:t>+41-55-26 18 15  - ZyXEL 19'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     </w:t>
      </w:r>
      <w:r>
        <w:rPr/>
        <w:t>+41-55-26 18 79  - US Robotics 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     </w:t>
      </w:r>
      <w:r>
        <w:rPr/>
        <w:t>+41-67-55 17 79  - ISDN 384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+41-67-66 17 78  - ISDN 115200 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-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ource-code is available to registred use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may modify it for your needs. You are not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give it to any other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 you release your own program (based on our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may upload the program to 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think the program is worth the 20$ send the money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tive-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schenweg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645 Jo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get your key online in our BBS. We accept VISA and Mas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d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