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     ---&gt; The file transfer shell, (c)Ow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SETUP.EXE  ---&gt;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--&gt;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DOC    ---&gt; RIP Icon Verifi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EXE    ---&gt; RIP-IV, th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ation for full instructions on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