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tfir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best time bank for Spitfire just got bet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ATM is a time bank and more for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 Version 2.0 gives the sysop mor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M, plus a new BBS interface that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SFATM gives you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&amp; byte bank that many sysops need to run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You may use these features as long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egistering.  However, with registra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ed features of Investment Banking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Access, and Group Accounts.  In addition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encouraging other quality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2.0!  Also, by registering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EDIT, the one and only data file editor for SFA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requires approximately 100k to execute properly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eeded if sysop would like to Shell to DOS from SFAT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ry requirement should not be a problem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on running SFATM from the Spitfire Menu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FMAIN.BAT, SFMESS.BAT, or SFFILE.BAT)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ere should not be a memory problem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  If there is, programs that swap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ut during shelling proces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uses the standard comports COM1-COM4,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allocations.  Registered users can reques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rt/IRQ combinations.  A 0 baud rate (local cal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ttempt to open the comport, so any comport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ll work for this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is relatively easy to use.  First, make a S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and place all of the SFATM rela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Now, in the appropriate door slot of your SF.B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Spitfire Menu Extension .BAT files)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SF\SFATM                     (or wherever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ATM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just that simple!  Notice, however, that if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pitfire Menu Extensions, then the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drop file instead of SFDOORS.D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Spitfire manual, or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called...    What to us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(Any Door)      �  SFDOORS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FILE.BAT      �  SFFILE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LOGON.BAT     �  SFDOORS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MAIN.BAT      �  SFMAIN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MESS.BAT      �  SFMESS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TM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rols all the internal variables of SFAT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located in the directory that you call SFATM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at this is the only directory that SFATM look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ol Variables" in the SFATM.CFG are all 5 let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 equals sign.  "Limit Declarations" a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sterisks, and end with an ",Done"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</w:t>
      </w:r>
      <w:r>
        <w:rPr/>
        <w:t>Control Variable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Flag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ATH     T         Controls the location where SFAT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   B         Controls whether or not the Byt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     B         Control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ATM.[ANS/BBS] file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AYS     I**       Number of days required to pa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can withdraw from mone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n-pen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ATE     R**       Rate of Interest for mone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     R**       Rate of Interest for Group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LOG     B**       Controls whether or not the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turned on.  The usage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pt in the Spitfir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   B**       Controls whether or not users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roup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    B**       Controls whether or not users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vestment Banking (Mone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    B**       Controls whether or not users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limited Lotto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OT1     I         Amount of minutes user gets if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letter in the Daily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OT2     I         Amount of minutes user gets if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letters in the Daily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OT3     I         Amount of minutes user gets if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 letters in the Daily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OT4     I         Amount of minutes user gets if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four letters in the Daily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ATE     R**       The Percentage of losses in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! that go towards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POT     I**       Minimum Jackpot Valu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ANT     I**       Number of minutes required (AN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to play Lucky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T     I**       Number of minutes required (AN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to play Lo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NT     I**       Number of minutes required (AN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to play Super Lotto!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Lotto that users coul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WIN     I**       Number of minutes the user wi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ANTE) if correct in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N1     I**       Number of minutes the user wi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ANTE) if 1 match in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N2     I**       Number of minutes the user wi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ANTE) if 2 match in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N3     I**       Number of minutes the user wi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ANTE) if 3 match in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WN1     I**       Number of minutes the user wi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ANTE) if 1 match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WN2     I**       Number of minutes the user wi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ANTE) if 2 match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WN3     I**       Number of minutes the user wi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ANTE) if 3 match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WN4     I**       Number of minutes the user wi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ANTE) if 4 match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to.  This is the highes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 in Super Lotto.  Shou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 all 5 they get the enti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R     B**       Controls the [-+*] specialized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sor.  This sets the defaul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are asked, however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:    I    Integer value. (1,2,-1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 Real value. (0.10, 0.95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Boolean Value (0 or 1), 0 = Dis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Only valid o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</w:t>
      </w:r>
      <w:r>
        <w:rPr/>
        <w:t>Override Variable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 declarations are the second feature to the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sysop may define the maximum time withdrawn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and every security level they wish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*SEC,[MaxTimePerDay],[MDAYS],[MRATE],[GRATE],D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contained within [Brackets] are optional.  SEC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ecurity level.  MAXTIMEPERDAY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nutes that you want any user of that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withdraw.  MDAYS, MRATE, and GRAT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set specific interest rates or matu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ecurity level.  Any bracketed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ut and system defaults (as defined by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) are assum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5,0,20,,0.01,Done  (Sets daily time limi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ning user is abl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minutes per d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days to maturation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the group accou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e is set to 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100,40,,,,Done     (Sets daily time limit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utes, which mean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to withdraw 40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, for Security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999,,,,,Done       (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a multi-node setup, if you mod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variables or limit declarations you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hanges in all copies of the .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 betwee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&amp; DAILY L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now has two methods for users to obtain more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, the Daily Lotto, the user is given one ch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o win some free time.  In the Lotto Access!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s many chances as he has time to gambl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given 3 different ways to play as well as 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playing (so that users can LOOS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ga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Banking is the section that users can go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ey Market account where the users can st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t a high rate of interest over several day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the user in the Help screen i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menu.  Once started, the user will earn 15% (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.CFG) weekly interest on the bytes and minu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account.  They will earn this interest rat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(see SFATM.CFG).  The 30 days is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last deposit to the Money marke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stops earning interest and the user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.  If the user tries to withdraw bytes o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oney Market account before the 30 days is u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se half of their account balance to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teresting thing to note, interest is on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vestment Banking menu is entered (on a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).  There is no program that has to be run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everyone interest.  Be warned, however,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Drop to Dos" access.  The interest engin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lgorithm that can be cheated by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ccounts can also earn interest, but they only ear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FATM.CFG) interest weekly.  However, there i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r penalties, so users can use or store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definitely.  The real fun behind a group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one who knows the group account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ss it!  Thus, a group of people can poo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s together so that they may share them if neces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ccounts can encourage interaction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play lots of games or download would want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users who only spend a few minutes a 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nt Door type programs have increased in popular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so did the need for an alternate way to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ATM could give time.  For simplicities sake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that for event management, you continu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in Spitfire, even though your front doo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running the event.  Just make sure the EVENT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"x" is the event name) located in your SF.BA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contained in there.  This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on several maj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placed in the directory pointed to by the F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CFG variable.  This file should contain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ho contributed to the registration of SFATM;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see that contributors get their name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y help support.  Thus through van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e more mon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time limit to register the softw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nregistered version forever.  However, you mi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of the best parts of SFATM!  Also, you mis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EDIT, a useful utility in management of your SFAT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roup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easy, just send $8 (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to the order of David D. Turley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the name and address below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diskette in the mail (or uploaded to y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ysops preference)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FATM, ATMEDIT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(s), the on-line "quoter" for your users enj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reat deal for only $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50 Sunila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ah 8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questions concerning SFAT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leySoft programs can be sen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ach us on-line, or obtain an instant up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you have registered from us through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ctuary BBS: Cyberspaces Last Port'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01) 377-5933, 24 hours, v.32/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FATM at your own risk.  The author of SFATM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damage caused to you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caused in anyway by SFATM or its rel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heck new software with virus checker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mentioned in this document are copyr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