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to SFAT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ny previous version of SFATM can upgrade to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 In order to obtain your free upgrade, just call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ctua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801) 377-5933, v.32/42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s section you will find the "A"utoregistration/Upgrad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quickly upgrade you to the latest versions of all your Turley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prefer to not call us, you can still get an upgra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.  Just fill out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to SFAT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. Number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btained by typing "SFATM" then [Enter] from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.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..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..:_________________________________ Max Bps R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  State:_______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LECT ONE OF THE FOLLOW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_]  I want to be sent a 3 1/2" (720K) floppy with m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SFATM 2.0!  [Send only $3 (for S&amp;H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_]  I want to be called and have a registered version of S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uploaded to my BBS.  I have opened an account for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ley under the following password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$4 Upload F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Sysop will be contacted by voice if possible if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r BBS physical mailing addres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Phone Numb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ertify that I am the original registered sysop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M version, and by upgrading to a newer version, it does no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o distribute this or previous registered versions of SFAT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, compu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___________________________________________  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