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PROGRAM    � TAPECMS.PPE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VERSION    � 2.0  ShareWare Versio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AUTHOR     � Harry Braun - HB Electronic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Compiled by: Fred Barra,  Sysop of Modern Technolog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Providence, Rhode Islan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401-333-1638  [HST DS 16.8]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401-333-3451  [HAYES 96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MAIL ADDRESS � 155 Clark Blvd. Unit #13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Brampton, Ontario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Canada    L6T-4G6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SUPPORT    � MICROWORLD BB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BOARD     � (416) 840-4386 - 14.4 USR Sportster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DESCRIPTION � This is a functional piece of software with limitation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A [PPE] program for PCBOARD 15.0 or higher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OnLine file restoration from Colorado Memory Systems(tm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Tape Drive 120 or 250. 6 files (1 in ShareWare version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may be restored from tape or selected from the exis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files in the restore directory, during any 1 session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A total of 9 tape volumes are possible (1 in Share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version)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HOW TO USE  � Execute from your CMD.LST file and display the comm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PLUS     �   where your users will find it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FUNCTIONAL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INFORMATION �       Command    Security  PPE/MNU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���������  ��������  ���������������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TAPE          30     C:\PCB\PPE\TAPECMS.PP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Place all files from the .ZIP archive, into one director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IE:  C:\PCB\PPE\TAP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Create a work directory for the tape restoration, th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must be other than the PCB work directory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Edit, TAPECMS.CFG file to meet your systems setting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Edit the PCBTAPE.BAT file to configure to your drive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paths and place the file in a directory that is in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DOS path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PCBTAPE.BAT will allow you to change your PCBTEXT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record 396 and the TAPECMS.IN files all at one time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reflect the current tape in the tape driv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Just type PCBTAPE "tape number" IE: PCBTAPE 1 to upd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both files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IF you have multiple nodes, you will have to create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separate PCBTEXT file for the node machine which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tape drive is in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��������������������������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-=-=-&gt;  � ** CMS TAPE DRIVES CANNOT BE ACCESSED FROM OTHER NODES *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��������������������������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You should notify your users that they must have ANSI on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in order to use this .PPE properly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The program checks the users filename inputs against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extensions that are in the TAPECMS.CFG file, this is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stop unnecessary tape drive access, only to find th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the filename does not exist on the tape, because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user has entered the filename extension incorrectly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If no extension is specified at time of filename entr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the program will default to the boards default extens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name IE: .ZIP . (not in ShareWare version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The ability to [R]estart your filename request is possib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from the Volume # entry prompt, in the event the us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has made a mistake. (not in ShareWare version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If some of the filenames are selected from the files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already exist in the restore directory, all oth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unselected files will be deleted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In the event no files are selected and the user wishes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restore other files, then all existing files would b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deleted. This is done to keep the restored files fr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getting out of hand. The disk space required to kee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open should be around 10megs, to leave ample room f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restoring purposes.  (2megs in ShareWare Version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Information, such as ERRORS, selected or restored name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total bytes and total time used while restoring is al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logged to your callers file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WILDCARD filename inputs are excluded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This way it is not possible for any user to restore 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complete volume, accidently or unpurpose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DIR      � Below is a sample of how you may wish to display your D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LISTINGS   �   listings, which will show the users where you hav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stored the files that are OFF-LINE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Obviously it looks better in color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FILE1.ZIP      277750  OFF-LINE  Tape 1 - Vol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| Get this, really GRE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FILE2.ZIP      362332  OFF-LINE  Tape 1 - Vol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| Just a test fil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FILE3.ZIP      362684  OFF-LINE  Tape 1 - Vol 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| Try this on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FILE4.ZIP      362684  OFF-LINE  Tape 1 - Vol 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| One more test fi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FILE5.ZIP      362280  OFF-LINE  Tape 1 - Vol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| There is more of th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FILE6.ZIP      342818  OFF-LINE  Tape 1 - Vol 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| Multiple test fil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MODIFICATION � Modifying this program is not recommende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Any attempts to change the coding of this .PPE ma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create a crash condition. Please contact the writers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the event you see the need for changes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SHAREWARE   � If you use and like this .PPE, a small charge of $40.00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(includes $5.00 for postage and handling), is reques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for a fully functional copy of this program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**  REGISTER YOUR SHAREWARE  **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REGISTRATION �  There are many features added to the registered versio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BENEFITS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-  6 files may be restored from tape or selected from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files that exist in the restore directory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-  Filename inputs will default to the default exten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on your board.  Eliminates the need for the users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type (.ZIP) at the end of each filenam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-  [Z]ippy searching active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-  Delays are removed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-  Additions to this and other .PPE's are being ma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constantly, you may see newer versions at any tim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Announcements of updates will not be possibl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Although any registered owners will be sent an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updates or bug fixes free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-  We are looking to the possibility of having, multip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Filename and Volume number input so the user ma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enter all files he/she wishes to restore at one tim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Perhaps in the next release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DISCLAIMER  � This software is released with full intention to be fre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of all defects and free as a DEMO package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Extensive testing has been done to bring you the be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possible software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In no event will Harry Braun or HB Electronics be liab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to you for any damages, including any lost profits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lost savings or other incidental or consequentia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damages arising out of your use or inability to u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this program, or for any claim by any other party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Although all efforts are made to provide you with a pri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piece of software, some things can get away on u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Testing has been done on as many different computers a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possible,  but all possible combinations of equipme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was not possible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So please let us know if you are having difficultie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If you have any questions, bugs, or suggestions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please contact us at: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The above address or call the support board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where the latest version will always be availabl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HISTORY    � Aug 93 - Version 2 Released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- Version 1 - Never Released, Testing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REGISTRATION � Send Cheques payable to:       HB Electronic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address:       155 Clark Blvd. Unit #1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Brampton, Ontari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CANADA    L6T-4G6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