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YSTAL SYSTEMS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udly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rystal Desktop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, Crystal Systems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STAL DESKTOP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The Crystal Desktop, an easy way of running th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CSI-written business programs.  This program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ings To Do Today and Electronic Data Minder, as well a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time and/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xtremely simple to use however, there are a few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ould be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The Crystal Desktop, you should run the instal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INSTALL x:, where x: is the drive you are install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CSI logo screen and then be prompted to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the company name (if any), in order to customiz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After this, you will be prompted for the drive letter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CSIDESK to and a directory named CSIDESK will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ard disk.  The program will then copy all the requir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it for initial set-up.  Running the program is as simp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CSIDESK at the DOS prompt and following the menus and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notes and cautions here.  This program was written and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croSoft QuickBASIC 4.5 and, as such, has certain inherant li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tions.  Those include using commas in test lines.  Such use of comma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,) will result in a Redo From Start error.  Use of quotation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) will result in errors later on in the program execution. 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commas and quotations should be eliminated from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at, the program can presently execute only Thing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and Electronic Data Minder.  As more programs becom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rystal Systems International, then revised version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Do Today and Electronic Data Minder are both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Systems International.  To obtain either or both of the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your local BBS that carries Crystal Systems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programs or drop a note to us directly, stating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required, and we'll send it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YSTAL DESKTOP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losing let me say that I hope you enjoy using this progra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we did putting it together for you.  All of us at Crys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International, Inc. appreciate your choice of a Crys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International compu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sure that, Once you've tried us, your choice becomes CRYS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shareware and, as such, is not free.  If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to be useful, then you are required to regis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rystal Systems International.  Registration fees are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.S. funds.  Checks or Money Orders are made payable to Timo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Rivers and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othy L. Riv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ystal Systems International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t Office Box 1106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aleah, Florida 33011-065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YSTAL DESKTOP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