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SSOCIATION OF SHAREWARE PROFESSIONALS (ASP) OMBUDSMAN NOT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This program is produced by a member of the Association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reware Professionals (ASP).  ASP wants to make sure that the share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re principle works for you.  If you are unable to resolve a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ated problem with an ASP member by contacting the member directly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P may be able to help.  The ASP Ombudsman can help you resolve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ute or problem with an ASP member, but does not provide technic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for members' products.  Please write to the ASP Ombudsman a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ASP Ombudsma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545 Grover Roa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Muskegon, MI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USA   4944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 send CompuServe message via Compuserve Mail to 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ASP Ombudsma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70007, 3536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WHAT IS SHAREWAR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hareware is a method of distribution which affords the end-u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th the opportunity to try the software out before making a deci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buy the program.  If you try a shareware program and believe that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received a benefit through using it or will continue to use it,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 expected to register.  Some shareware programs request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le others require it.  Some specify a maximum trial period while so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 not.  Upon registration of your program, you may get the right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inued use of the software and or numerous other benefits such as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 bound printed glossy manual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opyright laws apply to both Shareware as well as commerci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and the copyright holder retains all rights.  Shareware auth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 accomplished programmers, just like commercial authors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s are of comparable quality.  There are good and bad programs f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ither method of distribution.  Many Shareware authors require writt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mission before a commercial disk vendor may copy their Sharewar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hareware is a distribution method, not some type of FREE soft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re and comes with the ultimate guarantee...If you don't us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, you don't have to pay for it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DISCLAIMER - AGREEMEN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Users of the Shareware version of 'Ferndale Fashions Ltd' mu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cept this disclaimer of warranty: 'Ferndale Fashions Ltd' ver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Shareware) is supplied as is.  The author disclaims all warrantie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pressed or implied, including, without limitation, the warranties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rchantability and of fitness for any purpose.  The author assumes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ability for damages, direct or consequential, which may result f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of 'Ferndale Fashions Ltd'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'Ferndale Fashions Ltd' is a shareware program and is provid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 no charge to the user for evaluation.  Feel free to share it wi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friends, but please do not give it away altered or as part of s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system.  The essence of 'user-supported' software is to provi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sonal computer users with quality software without high prices,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et to provide incentives for professional programmers to continue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elop new products.  If you find this program useful and are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'Ferndale Fashions Ltd' for more than four simulated months, then 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st make a registration payment of $29 to Dynamic Development Unlimi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registered users will receive a copy of the latest version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'Ferndale Fashions Ltd' as well as other benefit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INSTALL YOUR PROGRA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t this point, you should have the following 10 files copied into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rectory on your hard-drive: 1STREAD.DOC, BBS.DIZ, FILE_ID.DIZ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STALL.BAT, PACKING.LST, PROGRAMS.EXE, SDA.SDA, SYSOP.DOC, VENDOR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d VERSIONS.DOC  Also, after installing this program compare the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own in the directory to those listed in the PACKING.LST fil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any files are missing, do not use the program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tact the distributor or BBS and advise them that you have received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complete archive and want a correct replacement. If they cannot hel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, contact Dynamic Development Unlimited for a new updat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 install this program, type INSTALL at the DOS prompt and prov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install command to use install properly. Install will advise you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for some reason you simply cannot use the INSTALL program, do this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compress the files contained in the PROGRAMS.EXE by typing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se the DOS COPY command to copy data files onto a floppy disk ie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PY *.DAT B:   If you want to use a hard-drive subdirectory to store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ork with your data files use the DOS commands MD (make directory)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PY to complete the task. (Consult your DOS manual for instructions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VIEW OR PRINT-OUT THE STUDENT MANUA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fter you have installed the simulation program onto your hard driv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ou should view or print-out the student manual.  The manual is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si format and can be viewed with any ansi reader or by using the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YPE command.  You can also print the manual using the DOS PRI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mmand. (Consult your DOS manual)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xample to view manual using DOS-----&gt; TYPE MANUAL.TX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xample to print manual using DOS----&gt; PRINT MANUAL.T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f you experience problems with the PRINT command, it may be due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t having your DOS directory (path) included  in your AUTOEXEC.B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ile's PATH line (Consult your DOS manual)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s this manual contains worksheets that fill the pages from top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ottom, you will want to place the print head precisely on top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erforation before printing the manual. If using a laser printer, tu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ff the top/bottom margin or set them to 0, as the ansi file alread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as margins spaced into the text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STARTING THE PROGRA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start the Ferndale Fashions Ltd program type FERNDALE at the D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mpt that contains the program file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fter the opening Welcome Screen you will be presented with a data pa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put screen.  You use this input screen to tell the program wher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look for and use data files during the current session.  You can 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y floppy drive or hard-drive path, but the data files must already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pied into that hard-drive subdirectory or the floppy disk must b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drive before using the path.  If not, the program will give you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rror message and provide you with the options of trying again or ex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SAMPLE DATA PATH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oppy Drive Paths                                     Hard Drive Path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:                                                     C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:\                                                    C: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:\                                                    C:\DATA\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:\DATA\   &lt;--Directories need the extra backslash--&gt;  C:\PROGRAM\DATA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:\                                                    D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:                                                     D: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