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NFORMATION FOR SYSOPS--SMALL BUSINESS ADVIS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evaluationware version 93/2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Advisor, in PKZIP format,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ing by users of BBS's. 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tored in two PKZIP archive files, SBA93_2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BA93_2B.ZIP, in addition to this UN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.DOC.  Users who want to us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PKUNZIP.EXE (available from PKWARE or as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e from almost any shareware vendor)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-archive the two .ZIP files (which are NOT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ing files).  This UNarchived SYSOP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deleted, since it is also included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of SMALL BUSINESS ADVISOR simpl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pying all the de-archived files from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.ZIP files into a single directory, the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UN" OR "SBZ" to start the SBZ.EXE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is granted to all not-for-profit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rge users for making copies of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; and all BBS's are authorized to re-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the program, including non-AS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vendors who are deal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e program to their catalogs, BB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duct listings without firs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of the author.  However, it will be 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 if you notify the publisher of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or (RONIN SOFTWARE) that your company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distribution of the program, so that we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e non-BBS version, which is self-instal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mple "INSTALL" command, and which is set up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0K diskettes in the form of LHA self-extract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 files.  Also, if you contact us, we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on our mailing list to receive the regular (qu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ly) updat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prospective vendors of the program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permission to distribute Small Business Ad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usually be granted if you enclos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atalog or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O SYSOPS:  In accordance with ASP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"distribution archive" file (in .ZIP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--BBS distribution version of the program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file FILE_ID.DIZ, which is a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 of 10 lines, maximum 4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instructions for users are in th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in archive file SBA93_2A.ZIP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of the program, 2 "distribution archive"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A93_2A.ZIP and SBA93_2B.ZIP, are provided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fit on a 360K diskette (diskettes #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request for permission to distribut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Advisor or for the self-installing (non-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Small Business Advis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: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ENTARY FULL-PAGE REVIEWS OF THE PROGRAM IN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ULY/AUGUST, 1992 ISSUE OF SHAREWARE MAGAZIN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ND IN THE PsL NEWS (1993)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NOTE TO ALL VENDORS (CATALOG OR BBS)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BTAINED THIS PROGRAM FROM ANOTHER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DIRECTLY FROM US, WE WILL HAV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ING THAT REGISTRATIONS WE RECEIVE AR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, UNLESS YOU CHANGE THE VENDOR'S NAM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F THE SMALL ASCII FILE, "F123.SBE."  [W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quarterly updates automatically to thos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whom we have received us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preceding 3 month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INSERT YOUR COMPANY NAM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YOU SELL THAT ARE REGISTERED BY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OUR COMPANY AS THE DISTRIBUTOR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23.SBE FILE WITH AN ASCII TEXT EDITOR, BU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N L Y  THE PART OF THE FIRST LINE OF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OF THE "\" (BACKSLASH).  AND DO N O 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S OR OTHER CONFIGURATION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OR OTHER LINES OF TEXT IN FILE F123.S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ALSO, THAT WHEN YOU HAVE SUBSTITU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BEFORE THE "\" ON THE FIR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123.SBE, THE PROGRAM'S TITLE SCREEN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DISPLAYED--OCCASIONALLY, AT RANDOM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LY DISPLAY A HIGHLIGHTED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ESENTED BY [YOUR COMPANY'S NAM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LEGAL/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UB-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SMALL BUSINESS STAR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EXPE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T PROGRAMS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LEGAL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--BUSINESS TAX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ES--TAX PLANNING, TA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PERT FEDERAL TAX/LEGAL HELP FOR YOU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, INCLUDING `CONSULTING SESSIONS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UP-TO-DATE ADVICE ON TAX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TIONS CUSTOMIZED FOR YOUR HOME ST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he Small Business Advisor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for small business people....[S]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(and the price so reasonab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one that is contemplating a new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no excuse for not seeking its help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one of its checklists or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ld save you many tim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SHAREWARE MAGAZINE review, July/Aug. 1992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is the kind of program we bough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s for." -- PRINTERS SHAREWARE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nique expert program that puts the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, and business knowledge of a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yer and "Big 6" CPA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ally easy to install and use--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novices.  Gives your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t and current tax, leg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related help on a vast range of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 and other subjects,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whichever state you select). 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S, OSHA, ADA, ERISA, EEO, labor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ers comp, fringe benefits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s and hundreds of other easi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ics.  Program creates multi-page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business startup requirements in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less, customized for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ws of your state.  Include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heets/outlines to create business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documents; EZ-to-use income and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 calculation/planning modules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ssions where program asks you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s to help you make key business dec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ns, like whether to incorporate, choos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stat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'S NO OTHER SOFTWARE REMOTE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BUSINESS ADVISOR --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512K free RAM recommended for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.  Most functions work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ttle as 38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commended, but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 1.44MB or large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9.95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,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latest quarterly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version identical to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, except for sharewa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All-sta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of program, or related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TARTING &amp; OPERATING A BUSINESS IN [STAT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rge discount from sto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BUSINESS ADVISOR IS UPDATED QUARTERLY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BREAST OF CONSTANTLY CHANGING TAX LAW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S AND REGULATIONS AFFECTING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OTE TO VENDORS, SYSOPS -- WHERE TO DOWNLO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ATEST BBS VERSION OF THIS SHAREWARE PROGRA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BS version 93/2 appears under the two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93_2A.ZIP and SBA93_2B.ZIP.  (The next rele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SBA93_3A.ZIP and SBA93_3B.ZIP, and so forth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-HUB.DOC REV 1.0 01/14/93 (by Richard H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effort to make it easier for you to ob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software, the latest updates of many ASP 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can be found on the BBSs listed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a 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