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EVALUATIO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SMALL BUSINESS ADVISOR."  We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ew expert program, designed to help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hrough the dense thickets of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s, is not only an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source of business information, bu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ceptionally easy to use, within a minut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time you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n "evaluation" program (similar to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except that you may only legally use it for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), you will find that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ppled, and contains all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of the program, which r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9.95.  We are willing to give away the program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because we find that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ike the program enough that they choos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latest quarterly update of the program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and legal and other content of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ly goes out of date--every time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wake up from their naps,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file F122.SBE, which is th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 You may print this file ou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he selecting the "USER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ain Menu, and then, after view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pressing the &lt;ESCAPE&gt; key to sele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ince the program prints out a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you (approximately 15 pages in length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user manual is provi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512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floppy disk drive to run the program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over 1MB of disk space when de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frequent disk access, running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driv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�SMALL BUSINESS ADVISO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MALL BUSINESS ADVISOR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LL BUSINESS ADVISO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SMALL BUSINESS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MALL BUSINESS ADVISOR and continu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after 3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9 to the author, Michael D. Jenkins.  The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MALL BUSINESS ADVIS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pay for their copies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at the address given on-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MALL BUSINESS ADVISOR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uneration must first contact MICHAEL D. JENK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OLUTIONS at the address given i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MALL BUSINESS ADVISOR immediat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. JENKINS or DYNAMIC SOLUTION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MALL BUSINESS ADVISO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an updated copy of the program (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ch is identical to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has no shareware screen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Professional Version (mainly for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s and other business consultant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related book, "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IN .[STATE]...." (specify state -- an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250 to 300 page books is availabl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states and the District of Columbi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t discounted prices by using the fac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OR program that allows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.  The order form will also contain a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discount code that will entitle you to order at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discounts from the commercial list pr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SMALL BUSINESS ADVISOR indefin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R CODE.  If you register your copy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(basic $19 registration fee only)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send you an updat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send you a simple user cod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urn off the "shareware message" reminder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ALSO:  We will send you the "PRINT/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described in the next paragraph. 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PRINT/SAVE utility, the program become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to the "registered version," including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hareware message"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NT/SAVE UTILITY.  At any level of registr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$19 registration on up to purchas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 Professional Version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self-installing PRINT/SAVE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present, will allow you to print out or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or editing with your word processor, if desired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r checklist that you view on-screen in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, particular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use Advisor text files (printed out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lients as "instant memos" on various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covered in the program, or to incorporat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ny such text files or checklis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into a letter or other document, cre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INT/SAVE utility lets you either print clean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opies of text files or checklis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or will save any such text on disk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eadable and editable by almost any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COUNT PRICE ON BOOKS.  If you register (at any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order one of the 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(____STATE___) books at the same t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for only $23, instead of the $33.95 for the book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press "P" when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to do so, just as you are abou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n type in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screen before you print out the order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ULL REGISTRATION.  For $29.95, you not on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entitled to 3 months'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also receive a copy of the lates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 of the SMALL BUSINESS ADVI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s for $69.95 (to anyone not submitt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 "discount code" printed on it)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 is updated every calendar quar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breast of rapidly changing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RDER PROFESSIONAL VERSION. 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wyer, CPA or other business adviser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50-state &amp; D.C.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which sells for a retail li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99.95 (bookstore owners:  see R.R. Bowker's "B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" for full description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OR -- PROFESSIONAL VERSION), you may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discounted price (see order form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discounted price) if you print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containing your "current user discoun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the companion series of books, "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A BUSINESS IN CALIFORNIA" (or any other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33.95 ($29.95 plus $4.00 shipping).  Each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ies, which is either authored or coauth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. Jenkins, CPA and Attorney (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, consists of approximately 250 to 30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including in-depth analyses of tax, 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tters of concern to new businesses, a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y clear and readable language.  This se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ublished by Oasis Press, and which is co-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ost states) by the local offices of the "Big S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public accounting firm of Ernst &amp;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highly acclaimed for over a decade and h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half million copies; it is the "standard"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most SBA offices, SBDC's and SCOR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wide, including the national offices of the S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 any level of registrati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sending in your $19 or $29.95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order for the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OR, you may order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ND OPERATING A BUSINESS IN ______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uced price of $23.00, with NO charge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NSCIENCE MONE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F YOU USE AND LIKE THIS PROGRAM,  BUT CHOOSE NOT TO SU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ORT IT BY SENDING IN YOUR  REGISTRATION FEE or  ord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dates, we strongly urge you to instead send a  $15  (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rger!) contribution to the GREENPEACE organization,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tead of us, at the following address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GREENPEAC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P.O. BOX 372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WASHINGTON, DC 20007-02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EASE NOTE THAT WE ARE NOT, IN ANY WAY, AFFILIATED WI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GREENPEACE ORGANIZATION.  We are simply in align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th their  goals and  wish to encourage others  to g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ir financial support to helping maintain a  sembla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lligent life on the planet -- and we also would li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give you, as a user of the program, some other way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lve your badly mangled conscience,  if you continue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SMALL BUSINESS ADVISOR in violation of the copy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