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GET A GENI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can use Aladdin to communicate with GEni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a user account. You can do this by using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such as Aladdin or other communications softwa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ive you the steps to set up an account through your P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etting up your account through Aladdin, thos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ft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do not type the quotation marks in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t your communications soft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300, 1200, 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ocal echo (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7 data bits and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ell your communications software or modem to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United States:  1-800-638-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nada:  1-800-387-8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en your modem connects, type "H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type too quickly, but don't us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to type each one. GEnie will 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"U#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ype "XTX99013,PCAL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Follow the instructions on the screen to app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finish, GEnie will issue you a us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mporary password, your GE Mail address, and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Make a note of these, as you will need them to set up Alad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NG UP THROUGH ALAD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performing this task through Aladdin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set up the baud rate and communications port.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shown below are listed according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you have--Touch Tone or pulse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Mode in Aladdin with a Hayes or compatible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n the Aladdin Main Menu, press F4. The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n the Terminal Menu, press T. The Manual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ype the following modem command tha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using a Touch Tone telephon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ed States:  ATDT1-800-638-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:         ATDT1-800-387-8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using a pulse telephon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ed States:  ATDP1-800-638-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:         ATDP1-800-387-8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about GEnie services in Japan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ia, Switzerland, Australia, New Zealand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ies,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GE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ville, MD 20850-1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hereby granted to freely distribut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 archive in unmodified form. No charge can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by any third party other than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harge ($5.00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 Information Services, Inc. (hereinafter known as GE IS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warranties of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cular purpose.  GE IS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by the user.  GE IS shall not be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a or property which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WILL GE IS BE LIABLE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ARISING OUT OF YOUR USE OR INABILITY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cense Agreement and Warranty shall be constr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nd governed by the laws of the state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