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wnload Calcula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 shareware 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load Calculator is a nifty littl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a caller to estimate how long it will tak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at a given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gures are estimates, but are based on REAL LIFE cp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most often seen at the specified bps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load Calculator assumes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are downloading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You are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Ymodem, Ymodem-g, or Xmodem-1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figures should be within 2-5%.  If you'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CRC or Xmodem Checksum, you need to add 15%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gures ar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S rates for different BPS rates are estima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bps = 3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bps = 115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ps = 23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bps = 1055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00 bps = 1590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easy to use and complete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 and really should be paid f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 to use it.  To register this program please se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Thomas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2 Hor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mington, NC  28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s payable to Thomas Brad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entitled to free upgrades for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,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NetMail 1:362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919-799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919-799-0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PS:  Thomas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2 Hor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mington, NC  28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load Calculator is a copyrighted nam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