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located in the pcuc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environment variable PCUCPDIR.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for the configuration files is ".cf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always attempts to read the defaul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cucp.cfg". In addition to this, a configuration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pecified in the command line, in which case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nfiguration file are overridd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explicitly specified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efault configuration file does not exi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must be explicitly defin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need for multiple setups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may be the only configuration fil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ups, the default settings can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are plain ascii-text fil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and modified with any text edito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Emacs or Windows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in a configuration file consist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keyword and arguments. The following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tings common to unix and dos" and "Settings unique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keywords and the related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re prefixed by the character '#'.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remaining characters on the same line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word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scape sequences can be used in string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words PADSTR, SALVSTR, XLAT and KE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   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   :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  :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  :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^   :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NN : hexadecimal escape for the number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 : control code corresponding to characte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common to unix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IZE &lt;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cket size to n bytes. There is no defa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. Packet size must be equal in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cal end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ptimum' value for this setting is about 20 - 25 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transmit capacity in bytes/s. In general, a bi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ncreases transmit efficency, but decreases interacti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itcoding is used, the program adjusts the actua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be evenly divisible by 8 (if either of BIT5 or BI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) or 4 (if both BIT5 and BIT7 are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, lets assume that the line parame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0,N,8,1. Now one byte takes 1 start bit, no parity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data bits and 1 stop bit, a total of 10 bits. Henc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can transmit 2400 / 10 = 240 bytes / s. This sugg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et size of 48 - 60 bytes. In the typical case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ing for bit 5 is used a packet size of 56, being e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ble by 8 would seem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E &lt;NONE&gt; | &lt;BIT5&gt; | &lt;BIT7&gt; | &lt;BIT5 BIT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bit coding scheme used. This setting must equa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ote and the local end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     : no coding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5      : bit #5 not used, always 1 (no ctrl-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7      : bit #7 not used,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5 BIT7 : only printable characters used (0x20 - 0x5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ll bits in a byte cannot be used, the effective lin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cremented by 12.5 % if one of BIT5 or BIT7 is used and 25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both BIT5 and BIT7 are used, assuming that 8 data bi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With 7 data bits, the loss is 14.2 % or 28.6 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cucp does not work, try setting both BIT5 and BIT7.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use only printable characters and should work where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. In most cases only BIT5 is sufficent thoug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(if any) usually lies in 'disappearing' con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cii 0 - 3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STR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pad string sent after each packet to &lt;string&gt; (max. 8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d string is not usually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STR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'salvage string' to &lt;string&gt; (max. 6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is sent over the communication line whe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packets have been received in five seconds.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ful when e.g. a ^S generated by line noise ha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rom the line. In this specific case a ^Q as SALV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alvag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incoming files directory to &lt;path&gt;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in" in the directory specified by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PCUCPDIR. Do not set INDIR equal to OUTDIR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DIR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outgoing files directory to &lt;path&gt;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out" in the directory specified by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PCUCPDIR. Do not set OUTDIR equal to INDIR (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unique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RAMS COM&lt;n&gt;:&lt;bps&gt;,&lt;parity&gt;,&lt;databits&gt;,&lt;stopbit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com-port and line parameters used. There is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        : com-port number (1 -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ps&gt;      : communication speed (e.g. 1200,2400,4800,9600,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ity&gt;   : parity (N/E/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atabits&gt; : databits (7/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opbits&gt; : stopbits (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 has the same format as the DOS's mode command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-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speed supported by the Windows com-driver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00 bps. The dos-version supports also speeds 38400, 576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200 bps. These may not work with all machines / serial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 &lt;in&gt; &lt;ou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translate table entry for the emulated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 character to be displayed on the termi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&gt; it is displayed as &lt;out&gt;. If a character typ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ut&gt; it is sent as &lt;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the special international character codes in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probably differ from IBM native ones. Using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to edit the configuration file might help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Window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&lt;string&gt; &lt;key&gt; [SHIFT] 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special key mapping, that is, sets the key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&lt;key&gt; to emit &lt;string&gt;. The strings set here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specified with XLAT-key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ey&gt; can be any of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       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: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    :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: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: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: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: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: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F12 : function keys (Note that F1 is a Windows system ke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and CTRL can be used to specify a key combination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ft- or/and Ctrl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&lt;name&gt; [y] [x] [BOLD] [ITAL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font used in Pcucp windows (Window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ame&gt;   : fo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y]      : y-size (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x]      : x-size (pix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OLD]   : use bold-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TALIC] : use italic-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etting only if you are not satisfied with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must be of a fixed type to work correctly with pcuc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Windows fonts are not fixed, and hence the set of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used with this setting is usually very 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the parameters of this keyword are fed 'as i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indows font selection function which ultimately sel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 used, hence the actual font can differ from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sys' and 'Terminal' are genrally available fixed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dos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Basic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ize 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ode BI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params COM2:2400,N,8,1 # as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Translations for the scandinavian 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(Windows - typical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 {  \xE4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 }  \xE5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at |  \xF6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at [  \xC4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at ]  \xC5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at \\ \xD6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(DOS - native IBM-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lat {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lat 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lat |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lat [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lat 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lat \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Key mappings useful with em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\x7f 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A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P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B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F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E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N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^D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 have the impression that Fixedsy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generally available with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nd can be used as an alternat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FONT Fixed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unix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asic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tsize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code bi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file is part of pcucp, Copyright (C) 1992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