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elimitted Field Size Utility (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8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number of records in a file, the maximum and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in the records encountered as well as the maximum and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eld tha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.EXE files, DSIZE21.EXE and DSIZE386.EXE.  The first one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ers with 8088 and 80286 systems.  DSIZE386 is optimized for us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SIZE file.nam delim Log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nam        This is the file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           This is the field delimitt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To           This is the device or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og the results to.  It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.  Devices supported are: 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PT3, COM1, COM2, COM3, COM4, SC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are opened from scratch each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words, the files are created each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DSIZE TEST.FIL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.FIL will be processed using the comma 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or.  No Logg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IZE TEST.FIL ,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process TEST.FIL using commas as deli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log the results to printer po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!  IF YOU SPECIFY THE VERTICAL PIPE ( | ) AS A DELIMI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YOU MUST SPECIFY A LOG TO DEVICE OR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LL INTERPRET THE PIPE AS INDICATING A REDIRECTION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DO NOT WANT TO LOG THE DATA, DO NOT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SIZE without any command line options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 file, delimitter and where to log the results to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one on the data file will end the program.  Pressing ENTER al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here to log data to will disable the logging routin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only show 36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ZE expects records to be terminated with the standard DO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 10) and line feed (Decimal 13) characters.  You will get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 records are not thusly deli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identify on the screen up to 36 fields per recor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screen size.  The program can handle a theoretica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eld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ord that is processed, the program will display the field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you will see a maximum and minimum fiel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This will tell you if the data file has a variabl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ustomers send me these, it is a hanging offense.  If the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equal, then you know there is always an equal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, a minimum and maximum size in bytes is given. 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Number:  Min: nnnn  Max: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people always change field sizes without telling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, you can use this program to determin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and the maximum size for each field rather than importing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   08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oops.  For those of you that had more than 36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getting an Invalid Function message, it wa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deo routine that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:    -  The program can handle up to 1,000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Results can be logged to a dat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Corrected the program logic to track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ropped at the end of records.  v2.0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s that were dropp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 0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completely rewritte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Written sometime in the deep, dark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DSIZE program is distributed as SHAREWARE.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rogram aids you in your work, it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your first usage of it. Continued use of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it is a violation of the site license and constitu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This product is priced at $10 US per concurrently 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EXEC-PC BBS and the Channel 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ZE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