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3/07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MAKER (revision 3 - fir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Kevin G.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Roc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town, 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evin@concave.wits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nt to waste your time (or mine), so I've put the bar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document. When you register you will receive a mo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all necessary info, hints, proposed add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course a more complete version of Cover Maker,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is slightly crippled - sorry but it has to be like tha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one would pay for the bread and bu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Cover Maker is a utility which prints out tape cassette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aker started out as a small program which would pri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essive tape covers but at least they'd be neater and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I found the program extremely useful, and wa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it - then a virus munched the source code and I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Cover Maker. What emerged was a far more user-friendly, ic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iven program (this is actually Cover Maker II revision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never released the first one it's just Cover Maker).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d me a favour (I was too lazy to start over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sle to reprogram something from the very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program for my own use and for the past two yea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it exclusively for my own tape covers discovering the od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ent along. It is different from the standard tape cover mak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supports graphics - the whole tape cover is printed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graphics mode on an IBM graphics-compatible printer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aker allows you to be more creative when designing cassette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effect is better - I hate plain text covers! I have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amples for you to see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V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to run Cover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 EGA or VG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mouse (can be used without a mouse, but 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 IBM graphics prin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re is enough interest I will provide extra print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likely being support for an HP deskjet and postscrip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&amp;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eds to be done is to copy the zipped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it. To run cover maker just type C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be displayed with descriptive icons to represe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's different sections. A mouse cursor will be display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in which case it can b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- arrow keys, plus &amp; minus, left &amp; right shift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left mouse button to select an option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ve it. Each screen has its own help page which is invok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-friendly iconized, pop-up menu, graphi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graphics editting features including block moving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block warping, magnify option (makes editting eas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pe filling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zy options which allow you to select a font type and ente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which the program fits neatly onto the tape co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ing of tape contents (song titles) to fit onto cover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 different fonts with 9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pages with all necessary information (no need to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COV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Maker is shareware, it is not free. You may not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ed versions to anyone else if they intend to use 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. I have opted to cripple the program slightly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register. The program is not unusable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st of the features (when an option is unavaible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), but you will benefit greatly by regis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Cover Maker useful, please register it. You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gistered version with extra info. You are welcome to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gs or sugg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give copies of Cover Maker (unregistered version)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who may find it useful. Sharing quality software with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part of making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and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Cover Maker (revision 3), print the 'REGISTER.DOC'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, and send R50 (or $30 for people living outside S.A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vin G.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Roc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Maker is Copyright 1993 by Kevin G. Berry.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pies of the unregistered version and to distribu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o long as CM.H*, CM.EXE, CM.DOC and REGISTER.DOC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not modified. No fee, other than a reasonable (price of disk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uplication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Maker is provided "as is" without any kind of warranty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 but not limited to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The entire r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ality and performance of this program is with you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Berry be liable to you for any damages, including any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avings, or other incidental or consequential damages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r inability to use this program, even if Kevin Ber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