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VENDOR.DOC             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1990, 1991, 1993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lists permissions and restrictions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areware* version of BOOT.SYS. *Registered*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re licensed to an individual or organiza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ssed on, distributed, or made available to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BOOT.SYS must INCLUDE ALL FILE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s listed in the READ.ME file, preferably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nn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DIVIDUALS are permitted and encouraged to g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to friends, associates, and co-workers (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), and to upload it to thei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missions below are granted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E MAY WITHDRAW YOUR PERMISSION at any tim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MISREPRESENT BOOT.SYS as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CHEAT our mutual customers into think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ing you for the right to use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nd Electronic Communications Services may post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ing by their users. If there is a per-file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harge, see "disk vend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Approved Vendo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and NON-PROFIT USER GROUP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n their libraries and distribute evaluation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ormal disk fees, identifying them as sharewar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not members of the ASP must obtain ou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permission before distributing BOOT.SYS.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romotional material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may be included on CD-ROMs provided the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on a regular, published schedule, at least twice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qualify for distributing BOOT.SYS (se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, including anyone interested in bundling eith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or registered versions of BOOT.SYS with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s must obtain our permission and a writte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istributing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ABOUT BOOT.SYS, please send us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s, articles, catalog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 distribute. Thank you for your time and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