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Load - Version 1.5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pyright 1993 Omega Point, Inc. All rights reserv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amp; Copyright 1991-2 Microsystems Software, Inc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Load (FL.EXE) is a unique productivity tool which makes maxim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 of available EMS or XMS on your computer to provide inst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 Loading of .EXE, .COM, and .OVL type files.  Additionally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t can cache DAT, BAT and other data files. Since Fast Load provi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er control over which files are kept in the EMS/XMS memory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nhances the disk i/o even if you use disk cache progra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mply put FL.EXE in your autoexec.bat file and a list of the execut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a or bat files in an FL.DAT file (same subdirectory as FL.EXE) 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n the command line.  Any time that DOS (or any of your applications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ttempts to load these programs, they will be loaded from EMS or XM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stead. The UNREGISTERED version is limited to a maximum of 7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REGISTERED version ($39) is limited only by your available EMS/X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dvantages of Fast Load vs. RAM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Disk cache uses sector granularity (1/2K per sector). This was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XMS/EMS memory similarly to cluster granularity with RAM dis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Disk cache has to flush its RAM buffers as the new disk i/o occu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us a large file copy will remove all previous content of the ca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ith Fast Load you decide which files are kept in the RAM and the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iles are read from the disk only once, at load time. With reg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k cache, the same files may be reloaded from the disk many 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ince the cache driver cannot predict as well as you can whic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you need more of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3. Disk CACHE drivers add another layer of processing (ca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agement) compared to RAM disks, thus they are three layer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cessing less efficient than Fas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4. Disk CACHE drivers are much bigger than even RAM Disk drivers du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mplexity and large tables of fast cache management, thus much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memory (or UMB's) is taken by cache drivers than by Fast Lo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5. The cache drivers are often loaded as device drivers, thus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't be unloaded (to release cache memory) without reboo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Disk CACHE drivers access hard disk at low level to fill/fl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che.  This can easily destroy ALL hard disk data in case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rrors, bugs, conflicts, lockups in the cache drivers, and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ppli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ast Load is perfectly safe for the hard disk since it accesses di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nly at load time, using high level DOS and read only acces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ecutable files.  Thus it can't do any harm in any system st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in the Fast Load pack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ast Load (FL.EXE) is NOT a public domain program.  It is copy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c) 1993 by Omega Point, Inc.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software and accompanying documentation are protected b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ited States and international copyright and/or patent la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are granted a limited license to use this software for evalu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urposes for a period not to exceed thirty (30) days.  If you inten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inue using this software after this period, please register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py by calling Omega Point and obtaining an Unlock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fter you have used FL for this reasonable evaluation period, you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ither discontinue use of the program or purchase a licensed copy f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ega Point.  Your support is important and greatly appreciated. With i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hareware authors are encouraged to design and distribute new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thout it, a great deal of high quality, low cost software will ceas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UPPORT &amp; REGISTRATION may be obtained from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      Copy     $ 3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-9    Copies   $ 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0-19  Copies   $ 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0+    Copies   $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ite License    $ 2500 (single company no re-distribu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Y PAY AT AL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rial use (shareware evaluation version) warra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Shareware evaluation (trial use) version is provided as is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mega Point makes no warranty of any kind, expressed or implied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cluding without limitation, any warranties of merchantabi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/or fitness for a particular 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PGRA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may unload FL.EXE (if loaded last) with a /U command-lin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nd it will release the associated memory.  FL itself takes only 3.9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of main memory and may be Loaded in High Memory (UMB's) with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emory manager.  FL will NOT load protected mode programs, such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, however, it will load real mode mode programs from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ndows in Enhanced Mode.  Since FL.EXE never writes to disk, it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terfere with FAT etc.  It operates only on EXEC and related call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OS. Other options for XMS, EMS and STATUS are listed on the FL sign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screen.  FL will safely operate on ALL Networks as w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sing any text editor (yes, even EDLIN or COPY CON, create a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lled FL.DAT in the same directory as the FL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.S. Don't forget the .com, .dat or .exe etc. file extensio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or Example, if you are a Norton Commander Type 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COMMAND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:\NC\NC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:\NC\*.HL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:\NC\NCMAI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M This is a Comment l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; This is a Comment Line as w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:\UTIL\PKUNZIP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..more files than 7 if a registered copy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do not need to specify the full path if the file is in the DOS pat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owever, it will make loading of FL quicker if we don't need to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unting for them. Additionally, if the full path is specified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ot include the file in your PATH= stat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You may not include programs that require SETVER device driver supp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When FL is Loading High (HMB's) it needs about 30K during initial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nd will then shrink to 5K.  You may need to play with the ord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igh Loading to satisfy this requirem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FL may be used in conjunction with Disk-Cache Programs. Why would you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un FL /C  to check to file and list the EMS/XMS requirements without go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resident and then run FL without any options once you are satis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N... Execute a program that is in the FL.DAT file and feel the differ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ecution-Path-Management (EPM) has been added in the 1.10 Release.  When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ype a program (included in FL.DAT) by name or load it from a batch file, 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NOT allow DOS to scan the disk directory &amp; path prior to execution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rogram that is referenced in the FL.DAT file.  This really saves a bun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asted time.  If you have a single executable file in the FL.dat that ex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n many of your directories, and need it to report the current directory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application, add a /k for Keyboard after the .EXE or .COM that sh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 have its path managed.  You can also globally disable this featur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/k  on the FL execution line. You should rarely need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Scroll Lock is ON, Fast-Load if resident is temporarily disabled.  Th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let you try new program revs of Fast-Loaded Programs or easily benchma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benefits of FastLoading specific programs. The SETFL.COM program all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you to set/reset the Scroll-lock in batch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OPTIONS (switche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Y mm-dd-yyyy   or  /Y mm-dd-yyyy,C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option (after an entry in FL.DAT) enables the trap fo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get_date calls which fakes the system date for this application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ate is in US format (month 1-12, day 1-31, year 1980-2099). Opti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rgument Cnt (0..255) specifies how many get_date DOS calls to tra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lue 0 specifies trap active for all calls until the program ex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this is the default value for /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/I  Displays more info about the files handled by FL. The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lumn uses the following codes for each fi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         Data access allowed on this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k        File recognized from keyboard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       File recognized from BAT file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t      Allow delete/truncate/cre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w     Allow writes to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Allow attribute ch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 y   Date trap is active for this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  File is open (the number after o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open count for this file). /R clears the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***       The first 3 fields are stars if file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celled due to write/delete/change size operations. Us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hould remove such files from FL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hat the heck is MTRAP.COM ?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I has sold the FASTLOAD Product to its author Ratko V. Tomic at Ome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oint.  MSI has retained the right to Upgrade existing MSI customers -F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the latest revisions offered by Omega Point and your existing UNLOCK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will work correctly with the current revisions. MSI also retained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o sell individual &amp; site licenses to its customer base in conjunction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CaLANdar product line. Individual Licenses should be purchased direc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rom Omega Point at the numbers listed above.  MSI can be contacted at (50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879-9000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