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FOR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1.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L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require DOS 3.3 or higher (some require DOS 5.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the files TESTVER.COM, TUNE.COM, MEGA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1.DAT, MEGA2.DAT, and MEGA3.DAT in this package. They are not a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 but modules used by all the files. The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.COM      When activate blanks the screen. It is not memory-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tivate just typ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.EXE       Warm boots your computer. To boot you computer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CUR.COM     BLKCUR turns your DOS cursor into a block. Whic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linking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CUR.COM     Returns your cursor to normal. After you run BLKCU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DIR.COM     Deletes a directory and all the file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DELDIR C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remove the directory and delete th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COM       This runs a demo from mega utilities. Check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driver. It will work without one...but would look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in ansi mode! Example: DEMO /Y    (if you have 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)    DEMO /N     (if you don't have an ansi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MT.COM    Formats a disk with no hassle. Just type FASTFMT driv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 It will automatically detect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FASTFMT A: /F: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.COM        Copy this file to the directory where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are located. Type FIX. It makes you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y can't be dele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X.COM      Copy this file to the directory where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, and FIX.COM are located. Type UNFIX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system files to normal. In case you are ha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or would like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2.COM       This makes any file you choose undeletable. Just type 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file you choose. Example: FIX2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X2.COM     This file undoes the changes FIX2.COM did.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any problems, etc. Just type UNFIX2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UNFIX2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S.COM      This is a program designed to re-map your fkeys to d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ve a long command line syntax etc. It will rem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keys (F1-F10) and combinations (CTRL+F1 or ALT+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FKEYS  ke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s can be any fkey 1-10 or a combination like CTRL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key combination use C for control and A f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Like CF1 would be the cntr key + the F1 key.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f1 key F1. The command would be the DO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key(s) stay re-defined until the are re-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ystem rebo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Using the program switches: /R  gives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   gives short help summary and /FH  gives th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   This program install a floppy disk to your harddisk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a drive: Example: INSTALL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STALL and the drive and director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files. It also does a compare to make su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rived in the righ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.COM       This program parks all your fix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CRN.COM   A memory resident program that blanks the screen af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. Sorry, you can not change the time!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before one minute of you computer being id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eft CTRL+SHIFT keys. It detects cursor activity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.EXE        XMM will check your EMM and XMM memory. It will give you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on you memory. Example: XMM     and then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problems, or donation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EC-PC: Tim L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 Xchange: Tim.L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Tim L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138 S6995 Sher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, WI 53150-3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