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͸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</w:t>
      </w:r>
      <w:r>
        <w:rPr/>
        <w:t>CADMOS Computer WorkShop - 26, Skoufa Street, Athens 106 73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</w:t>
      </w:r>
      <w:r>
        <w:rPr/>
        <w:t>Phone +30-1- data: 363 5482, 360 6044, 360 6046 (Cadmos/CHAOS BBS)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</w:t>
      </w:r>
      <w:r>
        <w:rPr/>
        <w:t>voice: 361 1030, 360 6052       FAX: 360 6059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;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ADY, Version 5.1, (c) 1989-93, Haris Courouclis, (301) 361 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MAT:  READY [options][messag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ns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A:n    Only Accept characters n or ASCII code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A      Set ErrorLevel to Ascii value of key pressed (used with /A: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B      Retain keypress in type Buffer (/A switch disregard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C      Display C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K      Keep messag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N      No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R      Message Right just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Red    Allow output Redirection (F.e. READY /red &gt;COM1 &lt;COM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S:n    Sound a n Hz beep or delay n msecs (when n&lt;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T:n    Wait n secs for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Z      Zap keyboard buffer on e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ADY displays MESSAGE and waits for a keyp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insert special characters (such as the redir. chars &lt;, &gt;, and |),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\nnn or \$nn within message, where \nnn is a three digit decimal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while \$nn is a HEX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MESSAGE is 'hh:mm:ss  Press any key when ready ...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essage line is cleared unless the /K parameter is suppl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scii Code for the key pressed is recorded in ERRORLEVEL (255 if /B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/A:n is specified only keypress with ASCII code n or letters in key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 are accepted. Use -n for Extended Ascii (for example, /A:bC for b and C,</w:t>
      </w:r>
    </w:p>
    <w:p>
      <w:pPr>
        <w:pStyle w:val="PreformattedText"/>
        <w:bidi w:val="0"/>
        <w:spacing w:before="0" w:after="0"/>
        <w:jc w:val="left"/>
        <w:rPr/>
      </w:pPr>
      <w:r>
        <w:rPr/>
        <w:t>/A:-59 for F1). The ErrorLevel is set to the order of the key 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in the keylist. If /A is specified along with /A:n, then the Error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set to the Ascii Code of the key pre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/T:n is specified and no key has been pressed for n seconds, then 0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ed to ERRORLEVEL.  If /Red is specified then I/O can be redir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CON to another device (Note: /C can not be used with /R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(a) print file if y, Y, Space or Enter is pressed, don't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Ctrl-C, Esc, n or N is press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ADY Do you want a printout (Y/N)? \060Y\062: /a:3 /a:27 /a:nNyY /a:13 /a: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ErrorLevel 5 goto PRINT          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oto END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:PRINT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int test.xyz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:END                         this will show up as  &lt;S&gt;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b) print file if any key but Ctrl-C, Esc, n or N is press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ADY Do you want a printout (Y/N)? \060Y\062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ErrorLevel 3 if not ErrorLevel 4 goto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ErrorLevel 27 if not ErrorLevel 28 goto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ErrorLevel 78 if not ErrorLevel 79 goto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ErrorLevel 110 if not ErrorLevel 111 goto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int test.xy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: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(c) All rights reserved. Use prohibited in a professional, business or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</w:t>
      </w:r>
      <w:r>
        <w:rPr/>
        <w:t>commercial environment without prior written licence by the author.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Feel free to copy and distribute this program. You may use it and evaluate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it for 30 days. After this period, you may only use it while you are a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subscriber to Cadmos/CHAOS BBS :-)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History No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 1.0  First attempt, early '89.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 2.0  Added colors, and clock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 2.1  Option keywords can be mixed with message 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 2.1a Help can be invoked with /? as well as ?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 2.2  When /n (No message) then do not display time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 3.0  21.09.90 ReplaceAscii added for \nnn ASCII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 3.1  05.10.90 Added BREAK hand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 3.1a 08.10.90 Write ^C instead of chr(3)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 3.1b 16.10.90 ErrorLevel 255 if /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 3.1c 23.02.91 minor HELP corr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 3.1d 12.03.91 Played with color! (message color was unpredictab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 3.2  14.07.91 Allow Input/Output redir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 3.3  31.03.92 READY would limit the parameter line to 79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lthough this is desirable, the various parameters where also cou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o the resulting string was often limited to much less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w there is a limit of 78 characters for the resulting prompt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NLY when the /r switch is in eff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 3.4  19.04.92 Fixed the color restoration bug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 3.4a 17.11.92 Added Cadmos/Chaos numbers in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 3.4b 26.12.92 Added TimeOut info if DEBUG=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 3.5  27.12.92 Changed TimeStart and TimeEnd calcul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0*60*100*Word produced erroneous resul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 4.0  Same as ver 3.5. The major version digit (4) should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creased since ver 3.5 was a "major bug fix"! Versions prio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.5 did not, at times, calculate correctly start and present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en the /t:n parameter was used. In some cases the timeout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as never reach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was due to a Turbo Pascal bug: when a number variab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ssigned to an expression that involves another variable of les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pacity, the result is bound by the capacity of the les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ariable. In READY's case, a TimeOut word variable was calcu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s the difference of EndTime-StartTime, both LongInt variab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ose variables where calculated as 60*60*100*Hour + 60*100*Min 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0*Sec + Sec10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our, Min, Sec and Sec100 get their values from the Get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cedure and are defined ss Word variables. The 60*60*100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ound by the Word variable limits and, as a result, the Start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EndTime values were wrong. In most of the cas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ndTime-StartTime difference was correct, but, in some cases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ielded an erroneous value. In those cases Ready /s:n woul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ork properly. This was corrected in Version 4.0 (3.5).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 4.1  Added the /Z parameter. When used, the keyboard buffer is clea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fore from any characters that might have been left there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ADY's prompt appea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 5.0  When a keylist is specified (with /A:n) the ErrorLevel is now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the order of the key pressed within the keylist. If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witch /A is specified along with /A:n, then the ErrorLevel is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the Ascii Code of the key pressed, just as it did in prev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ers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&gt;�&gt; WARNING: Since the ErrorLevel is now set by default to the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  </w:t>
      </w:r>
      <w:r>
        <w:rPr/>
        <w:t>of the keypressed within the keylist, you will h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edit any batch files using the /A:n option that you m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have written using older versions of READY. A QUICK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OF DOING THIS IS TO USE THE /A SWITCH WHENEV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READY /A:n OPTION IS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 5.1  BugFix: the character corresponding to the returned ErrorLevel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inted instead of the key presse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(c) All rights reserved. Use prohibited in a professional, business or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</w:t>
      </w:r>
      <w:r>
        <w:rPr/>
        <w:t>commercial environment without prior written licence by the author.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Feel free to copy and distribute this program. You may use it and evaluate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it for 30 days. After this period, you may only use it while you are a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subscriber to Cadmos/CHAOS BBS :-)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