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y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files are an introduction to SILVERNET. Silve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small friendly bbs message networking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Compatible Front End Mailers for message sharing, cro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and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are simple, the network is not to be used for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llegal activity. The Net-Coordinator (Joseph Teller)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to get a node number and to add you to the Node lis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ust be contactable for mail at least once a week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calling the Coordinator or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fees, no internal politics, no hundreds of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nd re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node list includes the current list of echo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cho that you'd like to add feel free, jus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oordinator (99:100/1) know to add it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ge restrictions to belong, no hours of operation requi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vate or public or even just run it as a mail drop. We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systems or crash mail, but if you can't thats ok, we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and keep you involved. No formal netmail hour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other nets we won't interf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e node list enclosed is SMALL. We're just starting.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on the ground floor and get involved at a personal level.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triction to where you have to live or who you have to connec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-Coordinator is accepting speeds upto 14.4 with ful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belong to any other net, we're indepe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network games, like ISA (Inter Stellar Annhiliation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o that players get a wide range of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? Give us a call at 617-899-9483 to get a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volved! We're also set up to accept mail from systems NO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ist for netmail purposes so you can contact the ne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we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City &amp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hour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reas you'd like to Share (and the appropriate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ail tos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ice Number or mailing address we can reach you a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the network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