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*�  � �*���� �*��� � �*� �  �*���� �*���� �*��� � �*���� ��*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*���� �*���� �*� � � �*���� �*���� �*���� �*� � � �*����  �*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</w:t>
      </w:r>
      <w:r>
        <w:rPr/>
        <w:t>*�   �*�  � �*� ��� �*�  � �*���� �*���� �*� ��� �*����  �*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Connecting Together the Friendliest People in the Worl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Hosted by Wayne Labonte of North Country BBS, New Hampshi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NKE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th Country Compute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Summer St./P.O. Bo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caster, NH  03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  (603) 788-2251 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(603) 788-3326  Regular business hours,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ELCOM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aking an interest in Yankee Net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te you to join the friendliest message network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nkee Net can offer you and your callers a friendly and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e where you can join in conversation with peop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world.  Because we are all "family," we are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ct on the rules as most nets, and we care abou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nkee Net is a .QWK compatible network.  This will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Tom Cat mail door, Qmail, Markmail, CamMail,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ail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BBS is new, or in a rural community, that is just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.  You and your users are always welcome in Yanke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o's in charge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 administrator of Yankee Net is Wayne LaBonte of North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in New Hampshire.  He is a 100% Serviced Connected Vet who 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his days and nights SysOp'ing and running this net.  Thi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s BBS is his main enjoyment.  You can call his BBS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 day or night and he'll answer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Wayne Labonte has the final say in any issue or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w do I join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fill out the accompanying YANKEE.APP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find a hub in the NODE.LST file, and make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of that BBS.  Upload your completed YANKEE.AP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will help you get going from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, be sure to announce the addition of this ne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 know who some of your messaging users are, and we'll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some conversa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side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you pay nothing for the messages you send and rece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nkee Net, you must decide if you can afford to take on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 of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s of netmail are incurred by long distance telephon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phone bill.  If you have a high speed modem,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run telephone calls will only be 2-5 minutes long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50� a day at average, or about $15 per mon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a high speed modem, the cost would be 4 or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* The RULES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CLEA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vulgarity, lewdness, or insulting language will be tol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nference.  There are no adult conferences in this 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"adult only" subject are strictly forbidden.  We hav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rticipate in some of these conferences, and we adul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for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liases may be within Yankee Net conferences. 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able to make sure users are using their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ias is defined as a name used by a caller whose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prevent identification of the caller by the SysOps and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of each participating BBS are responsible for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validated BBS members are allowed to exchange messag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that are relayed within Yankee Net.  Corporate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es for corporate or business accounts on BBS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es with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ticipants in Yankee Net must use legally purchase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r software prescribed by the Yankee Net.  All BBS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 must use legally purchased/registered softwa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TOP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re asked to stay generally within the conferenc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ying off of the subject is acceptable on a limited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taken too far, conference moderators will "gen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the users move the conversation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area.  The General Chat is for any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rivacy will not be guaranteed in the Yankee Ne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suant to applicable FCC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credit is to be given to the author of a messag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should be given to the medium used, the BBS and Yanke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ankee Net SysOps agree to the following copyright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nkee Net claims a compilation copyright to all messages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 Yankee Ne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iven to use any message post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nkee Net message conferences for any purpose provide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notice is included, the source of the messag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 Yankee Net), and credit is given to the messag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should post the above notices where appropriate and/o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rom Yankee Net may not be cross posted to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explicit written consent of the Net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/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rges whatsoever may be imposed by a hub upon a Yanke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  This is to be a Fre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ANCE WITH LOCAL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Yankee Net node must comply with all local law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less Yankee Net from any wrong doing caused by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ators will be appointed for each conference.  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sponsable to start conversation and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don't get out of hand within thei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MAIL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re are always exceptions, all node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to make one mail run per day.  Please coord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hub to make sure the timing is right for both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B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s will be responible for the nodes that get mail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cross echoing, all applications be forwarded 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or (Wayne Labonte) and copies of CFG setup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Hubs/Nodes will permit uploading of mail into the syste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Admin is send this Information and approved.  However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may download mail immediately to check setup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ing the Applications and CF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arry two conferences:  Sysop Administration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on.  (See CONFS.LST for a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ysops will have a voice in formation of any new r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of conferences.   User input will also be solic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 Adm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conferences will be added Monthly, by approval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of Node/Hub Sysops.  New conferences will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irst day of any given month.  We wan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/User drive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YANKE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ysops must make #1YANKEE.ZIP available for downloadin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 updated file once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rules, requirements and policies of Yankee Net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based on the needs of Yankee Net.  Any Yankee Net Me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prososal for change.  All proposals are to be po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 conference.  Changes may only be made with the cons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kee Net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